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38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0/2/2022</w:t>
      </w:r>
    </w:p>
    <w:p>
      <w:pPr>
        <w:pStyle w:val="Heading2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4) по адресу: ул. Автозаводская, д. 1 «А», г. Заинск Республики Татарстан, дело об административном правонарушении по статье 17.17 Кодекса Российской Федерации об административных правонарушениях (далее – КоАП РФ) в отношении Медведева И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И.А. 11 февраля 2022 года </w:t>
      </w:r>
      <w:r>
        <w:rPr>
          <w:bCs/>
          <w:iCs/>
          <w:sz w:val="28"/>
          <w:szCs w:val="28"/>
        </w:rPr>
        <w:t xml:space="preserve">в 09 часов 55 минут возле дома 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у</w:t>
      </w:r>
      <w:r>
        <w:rPr>
          <w:sz w:val="28"/>
          <w:szCs w:val="28"/>
        </w:rPr>
        <w:t>правлял транспортным средством &lt;...&gt;, государственный регистрационный знак &lt;...&gt;, чем нарушил установленное в соответствии с законодательством об исполнительном производстве временное ограничение на использование специального права в виде права управления транспортным сре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И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Медведева И.А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и оценив представленные доказательства в их взаимной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ст. 17.17 КоАП РФ, образует нарушение должником установ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5 ст. 67.1 Федерального закона от 02.10.2007 № 229-ФЗ (ред. от 02.12.2019) «Об исполнительном производстве» (далее – ФЗ «Об исполнительном производстве»)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на основании постановления судебного пристава-исполнителя  &lt;…&gt; РОСП УФССП  &lt;…&gt; по  &lt;…&gt; № &lt;…&gt; от 28.06.2017 в отношении должника Медведева И.А. на основании ст. 67.1 ФЗ «Об исполнительном производстве» было установлено ограничение в пользовании специальным правом в виде права управления транспортным средством (л.д. 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 листом № &lt;…&gt; от  &lt;…&gt; , выданного судебным участком № &lt;…&gt; , вступившего в законную силу 16.05.2017 с Медведева И.А. взысканы  &lt;…&gt; в размере  &lt;…&gt; рублей в пользу  &lt;…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02.2022 должностным лицом в отношении Медведева И.А. был составлен протокол об административном правонарушении  &lt;…&gt; № &lt;…&gt; по ст. 17.17 КоАП РФ с вменением последнему управления транспортным средством в нарушение установленног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едведевым И.А. данного правонарушения. Кроме этого, протокол составлен компетентным лицом, в полном соответствии с требованиями ст. 28.2 Кодекса РФ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Медведева И.А. в совершении административного правонарушения, предусмотренного статьей 17.17 КоАП РФ, подтверждается совокупностью исследованных по делу доказательст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</w:t>
      </w:r>
      <w:r>
        <w:rPr>
          <w:color w:val="000000"/>
          <w:sz w:val="28"/>
          <w:szCs w:val="28"/>
          <w:lang w:val="ru-RU"/>
        </w:rPr>
        <w:t xml:space="preserve">данные о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иновного, его имущественное положение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едведева И.А. по делу, суд признает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едведева И.А. по делу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дведеву И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7.17 КоАП РФ предусматривает в качестве административного наказания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ч. 1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матрива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Медведев И.А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4.6 </w:t>
      </w:r>
      <w:r>
        <w:rPr>
          <w:sz w:val="28"/>
          <w:szCs w:val="28"/>
        </w:rPr>
        <w:t>Ко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привлекался к административной ответственности за один факт </w:t>
      </w:r>
      <w:r>
        <w:rPr>
          <w:sz w:val="28"/>
          <w:szCs w:val="28"/>
        </w:rPr>
        <w:t>наруш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П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, что не образует систематичности нарушения порядка пользования специальным правом (л.д.  &lt;…&gt; ). Грубых нарушений ПДД РФ Медведев И.А. также не допус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характера совершенного административного правонарушения, данных о личности Медведева И.А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Медведеву И.А. административного наказания в виде обязательных работ в рамках санкции статьи 17.17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и исключающих назначение указанного вида наказания Медведеву И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Медведева И.А. виновным в совершении административного правонарушения, предусмотренного ст. 17.17 КоАП РФ и назначить ему наказание в виде обязательных работ сроком на 20 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едведева И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31"/>
        <w:ind w:firstLine="709"/>
        <w:rPr/>
      </w:pPr>
      <w:r>
        <w:rPr>
          <w:sz w:val="28"/>
          <w:szCs w:val="28"/>
        </w:rPr>
        <w:t>Исполнение административного наказания, назначенного Медведеву И.А. в виде обязательных работ, возложить на  &lt;…&gt; районный отдел судебных приставов УФССП по  &lt;…&gt; 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 xml:space="preserve">Мировой судья </w:t>
        <w:tab/>
        <w:t>А.Р. Мингаз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54AD03B76F8611C59260BE5814BA678F8FA4533DDE0C8AC45ACF5078EA8B19AA42EDBE6D143BL" TargetMode="External"/><Relationship Id="rId3" Type="http://schemas.openxmlformats.org/officeDocument/2006/relationships/hyperlink" Target="consultantplus://offline/ref=E4C54AD03B76F8611C59260BE5814BA678F8FA4533DDE0C8AC45ACF5078EA8B19AA42EDBE6D143BL" TargetMode="External"/><Relationship Id="rId4" Type="http://schemas.openxmlformats.org/officeDocument/2006/relationships/hyperlink" Target="consultantplus://offline/ref=04832ABE7EB0D291FE5977C2C78A1B316FF34E24C112839F5FE7CD908280B8FD5DB0BD41E0CB525652D1016AA37517360ECEEEBC88A28CDAC0D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