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353-3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68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10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Попова И.А., 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в И.А.  по месту жительства (регистрации) по адресу:  &lt;…&gt; , в установленный законом срок по 18.12.2021 не уплатил административный штраф, назначенный постановлением №  &lt;…&gt; от 09.10.2021, вступившим в законную силу 20.10.2021, допустив неуплату штрафа 19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И.А.  при рассмотрении дела об административном правонарушении вину признал, в содеянном раскаялся, указал, что не оплатил штраф,  &lt;…&gt;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Попова И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Попова И.А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Попов И.А.  на основании постановления по делу об административном правонарушении №  &lt;…&gt; от 09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09.10.2021 была получена Поповым И.А. лично в день его вынесения. Данное постановление не было обжаловано и вступило в законную силу 20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пов И.А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0.10.2021 и истекал 18.12.2021, а с 19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Попова И.А.  09.02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Поповым И.А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Попову И.А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пова И.А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И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Попов И.А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Попова И.А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Попову И.А.  административного наказания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Попову И.А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 от 09.02.2022, Попов И.А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от 09.02.2022, Попов И.А.  был задержан и доставлен в отдел МВД  &lt;…&gt; по  &lt;…&gt; району РТ 09.02.2022 в 19 часов 45 минут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Попова И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3  (тр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Попова И.А., то есть с 19 часов 45 минут 09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опову И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