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345-5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67/2/202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 февра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Малленкова А.Н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Малленкова А.Н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алленков А.Н. 08.02.2022 в 21 час 20 минут находился в общественном месте на  &lt;…&gt; № &lt;…&gt;  в состоянии алкогольного опьянения, оскорбляющем человеческое достоинство и общественную нравственность: походка шаткая, речь смазанная, внешний вид неопрятный,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Малленков А.Н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Малленкова А.Н., исследовав материалы дела об административном правонарушении, мировой судья приходит к выводу, что виновность Малленкова А.Н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08.02.2022, составленным по ст. 20.21 КоАП РФ в отношении Малленкова А.Н. 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08.02.2022, согласно которому в связи с наличием признаков опьянения Малленков А.Н. с его согласия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08.02.2022, согласно которому Малленков А.Н., освидетельствованный 08.02.2022, находился в состоянии опьянения; в указанном акте медицинским работником отражено внешнее состояние Малленкова А.Н.: одежда грязная, речь смазанная, походка шатающаяся, в позе Ромберга неустойчив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Малленкова А.Н. с места совершения правонарушения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полицейского  &lt;…&gt; отдела МВД  &lt;…&gt; по  &lt;…&gt; району (л.д.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Малленкова А.Н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алленковым А.Н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Малленкову А.Н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Малленкова А.Н. по делу, суд признает раскаяние Малленкова А.Н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ленков А.Н. в течение года с учетом положений ст. 4.6 КоАП РФ неоднократно привлекался к административной ответственности за совершение однородных административных правонарушений, предусмотренных  &lt;…&gt; , что в соответствии с п. 2 ч. 1 ст. 4.3 КоАП РФ,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Малленков А.Н. ранее уже привлекался к административной ответственности за совершение не только однородных, но и тождественного административного правонарушения. Поскольку должного воздействия ранее назначенные наказания на него не оказали, суд приходит к убеждению, что назначение Малленкову А.Н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Малленкова А.Н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Малленкову А.Н. административного наказания в виде административного ареста сроком на 5 (п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Малленкова А.Н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, Малленков А.Н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8.02.2022, Малленков А.Н. был задержан и доставлен в ОМВД  &lt;…&gt; по  &lt;…&gt; району 08.02.2022 в 23 часа 16 минут (л.д.  &lt;…&gt;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ленкова А.Н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5 (п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Малленкова А.Н., то есть с </w:t>
      </w:r>
      <w:r>
        <w:rPr>
          <w:sz w:val="28"/>
          <w:szCs w:val="28"/>
          <w:lang w:val="ru-RU"/>
        </w:rPr>
        <w:t> 23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6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8 феврал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