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44-6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66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лачева А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лачева А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лачев А.А. 06.02.2022 в 16 часов 50 минут находился в общественном месте возле  &lt;…&gt;  в состоянии алкогольного опьянения, оскорбляющем человеческое достоинство и общественную нравственность: одежда грязная, речь смазанная, походка шатающаяс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лачев А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лачева А.А., исследовав материалы дела об административном правонарушении, мировой судья приходит к выводу, что виновность Клачева А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6.02.2022, составленным по ст. 20.21 КоАП РФ в отношении Клачева А.А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6.02.2022, согласно которому в связи с наличием признаков опьянения Клачев А.А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ГАУЗ « &lt;…&gt; ЦРБ» 06.02.2022, согласно которому Клачев А.А., освидетельствованный 06.02.2022, находился в состоянии опьянения, освидетельствование проводилось с применением технического средства измер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Клачева А.А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лачева А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лачевым А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лаче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лачева А.А. по делу, суд признает раскаяние Клачева А.А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чев А.А. в течение года с учетом положений ст. 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, что в соответствии с п. 2 ч. 1 ст. 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лачев А.А. ранее уже привлекался к административной ответственности за совершение не только однородных, но и тождественного административного правонарушения. Поскольку должного воздействия ранее назначенные наказания на него не оказали, суд приходит к убеждению, что назначение Клачеву А.А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Клачева А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лачеву А.А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лачева А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6.02.2022, Клачев А.А. на момент осмотра в госпитализации не нуждался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 &lt;…&gt;   Клачев А.А. был признан виновным в совершении административных правонарушений, предусмотренных  &lt;…&gt;  &lt;…&gt;  КоАП РФ, и ему было назначено наказание в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чева А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№  &lt;…&gt;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9 февра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