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05-01-2022-000342-6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ло № 5-64/2/2022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/>
      </w:pPr>
      <w:r>
        <w:rPr>
          <w:sz w:val="28"/>
          <w:szCs w:val="28"/>
        </w:rPr>
        <w:t>11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1 статьи 12.26 Кодекса Российской Федерации об административных правонарушениях (далее – КоАП РФ) в отношении Петрякова Р.С.,  &lt;…&gt; 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тряков Р.С. </w:t>
      </w:r>
      <w:r>
        <w:rPr>
          <w:sz w:val="28"/>
          <w:szCs w:val="28"/>
          <w:lang w:val="ru-RU"/>
        </w:rPr>
        <w:t xml:space="preserve">13.01.2022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val="ru-RU"/>
        </w:rPr>
        <w:t>11 час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01</w:t>
      </w:r>
      <w:r>
        <w:rPr>
          <w:bCs/>
          <w:iCs/>
          <w:sz w:val="28"/>
          <w:szCs w:val="28"/>
        </w:rPr>
        <w:t xml:space="preserve"> минут</w:t>
      </w:r>
      <w:r>
        <w:rPr>
          <w:bCs/>
          <w:iCs/>
          <w:sz w:val="28"/>
          <w:szCs w:val="28"/>
          <w:lang w:val="ru-RU"/>
        </w:rPr>
        <w:t>у, находясь возле дома №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, будучи водителем </w:t>
      </w:r>
      <w:r>
        <w:rPr>
          <w:sz w:val="28"/>
          <w:szCs w:val="28"/>
        </w:rPr>
        <w:t>транспор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&lt;...&gt;» без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 явными признаками опьянения: поведение, не соответствующее обстановке, от выполнения законного требования </w:t>
      </w:r>
      <w:r>
        <w:rPr>
          <w:sz w:val="28"/>
          <w:szCs w:val="28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  <w:lang w:val="ru-RU"/>
        </w:rPr>
        <w:t xml:space="preserve"> отказался, чем нарушил п. 2.3.2 ПДД Р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ях Петрякова Р.С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тряков Р.С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Петрякова Р.С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/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3.01.2022, составленного в 10:39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 &lt;…&gt;  &lt;…&gt; , в отношении Петрякова Р.С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без государственного регистрационного знака, которым он управлял 13.01.2022 </w:t>
      </w:r>
      <w:r>
        <w:rPr>
          <w:bCs/>
          <w:iCs/>
          <w:sz w:val="28"/>
          <w:szCs w:val="28"/>
        </w:rPr>
        <w:t xml:space="preserve">в 10:30 возле </w:t>
      </w:r>
      <w:r>
        <w:rPr>
          <w:sz w:val="28"/>
          <w:szCs w:val="28"/>
        </w:rPr>
        <w:t xml:space="preserve"> &lt;…&gt; в связи с наличием признаков опьянения: поведение, не соответствующее обстановке (ч. 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акту освидетельствования на состояние алкогольного опьянения  &lt;…&gt; от 13.01.2022, составленного в 10:46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 &lt;…&gt;  &lt;…&gt; в отношении Петрякова Р.С. в связи с наличием признаков алкогольного опьянения: поведение, не соответствующее обстановке, Петрякову Р.С. было предложено пройти освидетельствование на состояние алкогольного опьянения, по результатам которого показания прибора составили  &lt;…&gt; мг/л (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наличием достаточных оснований полагать, что Петряков Р.С. находился в состоянии опьянения и имел следующие признаки опьянения: поведение, не соответствующее обстановке, а также в связи с отрицательными показаниями проведенного в отношении Петрякова Р.С. освидетельствования, на основании протокола  &lt;…&gt; от 13.01.2022, составленного в 10:51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 &lt;…&gt;  &lt;…&gt; , Петряков Р.С. 13.01.2022 в 11:01 на основании ч. 1.1 ст. 27.12 КоАП РФ и подп. «б» п. 10 Правил, утвержденных Постановлением Правительства №  &lt;…&gt; от 26.06.2008, был направлен на медицинское освидетельствование на состояние опьянения, пройти которое последний отказался, о чём собственноручно расписался в указанном протоколе (л.д.  &lt;…&gt;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3.01.2022 в 11:05 </w:t>
      </w:r>
      <w:r>
        <w:rPr>
          <w:bCs/>
          <w:iCs/>
        </w:rPr>
        <w:t xml:space="preserve">по адресу: </w:t>
      </w:r>
      <w:r>
        <w:rPr/>
        <w:t xml:space="preserve"> &lt;…&gt;  &lt;…&gt; в отношении Петрякова Р.С. был составлен протокол об административном правонарушении  &lt;…&gt; , согласно которому последнему вменено нарушение п. 2.3.2 ПДД РФ, ответственность за которое предусмотрена ч. 1 ст. 12.26 КоАП РФ, в связи с отказом 13.01.2022 </w:t>
      </w:r>
      <w:r>
        <w:rPr>
          <w:bCs/>
          <w:iCs/>
        </w:rPr>
        <w:t xml:space="preserve">в 11 часов 01 минуту по адресу: </w:t>
      </w:r>
      <w:r>
        <w:rPr/>
        <w:t xml:space="preserve"> &lt;…&gt;  &lt;…&gt; </w:t>
      </w:r>
      <w:r>
        <w:rPr>
          <w:bCs/>
          <w:iCs/>
        </w:rPr>
        <w:t>,</w:t>
      </w:r>
      <w:r>
        <w:rPr/>
        <w:t xml:space="preserve"> будучи водителем транспортного средства «&lt;...&gt;» без государственного регистрационного знака с явными признаками опьянения: поведение, не соответствующее обстановке, от выполнения законного требования уполномоченного должностного лица о прохождении медицинского освидетельствования на состояние опьянения (л.д.  &lt;…&gt;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редставленных на оптическом носител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видеозаписях зафиксированы как факт отказа Петрякова Р.С. на законное требование уполномоченного должностного лица о прохождении медицинского освидетельствования на состояние опьянения, так и процедура применения в отношении последнего мер обеспечения производства по делу об административном правонарушении (л.д.  &lt;…&gt; ).</w:t>
      </w:r>
    </w:p>
    <w:p>
      <w:pPr>
        <w:pStyle w:val="ConsPlusNormal"/>
        <w:ind w:firstLine="709"/>
        <w:jc w:val="both"/>
        <w:rPr/>
      </w:pPr>
      <w:r>
        <w:rPr/>
        <w:t>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, действительно, имело место нарушение Петряковым Р.С. п. 2.3.2 ПДД РФ, и его виновность в совершении административного правонарушения, предусмотренного ч. 1 ст. 12.26 КоАП РФ,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>Факт управления транспортным средством Петряковым Р.С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етряковым Р.С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8 п. 11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тказа Петрякова Р.С. от выполнения законного требования должностного лица, а также время и место такого отказа были зафиксированы в протоколе о направлении на медицинское освидетельствование на состояние опьянения, а также в протоколе об административном правонарушении. Время совершения вмененного правонарушения «11:01 13.01.2022», отраженное в протоколе об административном правонарушении, полностью соответствует времени не согласия Петрякова Р.С. пройти медицинское освидетельствование, отраженному в протоколе  &lt;…&gt; о направлении на медицинское освидетельствование, от прохождения которого последний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ых выводов, изложенных в абз. 5 п. 2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ст. 26.1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Петрякова Р.С.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Петрякова Р.С. процессуальных действий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и ч. 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№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резкое изменение окраски кожных покровов лица, поведение, не соответствующее обстановке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 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у Петрякова Р.С. уполномоченным должностным лицом указанных в п. 3 Правил, утвержденных постановлением Правительства от 26.06.2008 № 475, признаков опьянения, которые были последовательно отражены в протоколе об отстранении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, а также последующего его направления его на медицинское освидетельствование в связи с отрицательными результатами освидетельствования Петрякова Р.С.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судом доказательств следует, что у сотрудника ГИБДД были основания полагать, что Петряков Р.С. управлял транспортным средством с явными признаками опьянения, о чем указано в протоколе об отстранении от управления транспортным средством  &lt;…&gt; от 13.01.2022 (л.д.  &lt;…&gt; ), акте освидетельствования на состояние алкогольного опьянения  &lt;…&gt; от 13.01.2022 (л.д.  &lt;…&gt; ), протоколе о направлении на медицинское освидетельствование  &lt;…&gt; от 13.01.2022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исследованные доказательства, мировой судья приходит к выводу, что требования инспектора ГИБДД к Петрякову Р.С. о прохождении медицинского освидетельствования на состояние опьянения были законными и обоснованными, и которые в нарушение требований п. 2.3.2 ПДД РФ последним выполн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Петряковым Р.С. административного правонарушения, ответственность за которое предусмотрена ч. 1 ст. 12.26 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Петрякова Р.С. к административной ответственности за нарушение ПДД усматривается, что на момент совершения деяния по эпизоду от 13.01.2022 Петряков Р.С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Петряков Р.С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е усматривает в действиях Петрякова Р.С. признаков уголовно-наказуемого деяния, в связи с чем его действия правильно квалифицированы по ч. 1 ст. 12.26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ого, его имущественное положение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Петрякова Р.С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етрякова Р.С.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Петрякову Р.С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Петрякову Р.С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исследованной судом совокупности доказательств: протокола о задержании транспортного средства  &lt;…&gt; от 13.01.2022  (л.д.  &lt;…&gt; ), объяснений Петрякова Р.С., а также видеозаписей судом установлено, что в отношении Петрякова Р.С. была инициирована мера обеспечения производства по делу об административном правонарушении в виде задержания транспортного средства «&lt;...&gt;» без государственного регистрационного знака, которая была прекращена на основании ч. 1.1 ст. 27.13 КоАП РФ в связи с предоставлением Петряковым Р.С.  &lt;…&gt; , которая могла управлять задержанным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транспортное средство на специальную стоянку не перемещалось и не хранилось, в связи с чем оснований для возложения на Петрякова Р.С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 – 29.11 КоАП 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етрякова Р.С. виновным в совершении административного правонарушения, ответственность за которое предусмотрена частью 1 статьи 12.26 КоАП РФ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трякову Р.С. положения ст. 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Петрякова Р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по Заинскому судебному району Республики Татарстан по адресу: Республика Татарстан, г. Заинск, ул. Автозаводская, д. 1 А, кабинет №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 &lt;…&gt; по 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Петрякова Р.С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изготовленной в полном объеме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