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0340-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 5-62/2/202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>
          <w:sz w:val="28"/>
          <w:szCs w:val="28"/>
        </w:rPr>
        <w:t>11 февраля 2022 года</w:t>
        <w:tab/>
        <w:t>город Заинск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Заинскому судебному району Республики Татарстан Мингазов А.Р., при ведении протокола судебного заседания секретарем судебного заседания  &lt;…&gt; 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Виноградовой С.Ф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 1 «А», г. Заинск, Республика Татарстан, дело об административном правонарушении по части 1 статьи 12.8 Кодекса Российской Федерации об административных правонарушениях (далее – КоАП РФ) в отношении: Виноградовой С.Ф.,  &lt;…&gt; 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ноградова С.Ф. 26 января 2022 года </w:t>
      </w:r>
      <w:r>
        <w:rPr>
          <w:bCs/>
          <w:iCs/>
          <w:sz w:val="28"/>
          <w:szCs w:val="28"/>
        </w:rPr>
        <w:t xml:space="preserve">в 01 час 42 минуты на перекрестке улиц </w:t>
      </w:r>
      <w:r>
        <w:rPr>
          <w:sz w:val="28"/>
          <w:szCs w:val="28"/>
        </w:rPr>
        <w:t xml:space="preserve"> &lt;…&gt;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управляла транспортным средством «&lt;...&gt;» с государственным регистрационным знаком &lt;...&gt; в состоянии опьянения, чем нарушила п. 2.7 Правил дорожного движения РФ (далее – ПДД РФ). В действиях Виноградовой С.Ф. не усматриваются признаки уголовно-наказуемого дея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оградова С.Ф. в ходе судебного заседания вину признала полностью, раскаялась, просила строго не наказыва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исследованных письменных доказательств судом установлено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основании протокола об отстранении от управления транспортным средством  &lt;…&gt; от 26.01.2022, составленного в 01:49, в отношении Виноградовой С.Ф. была применена мера обеспечения производства по делу об административном правонарушении в виде отстранения от управления транспортным средством «&lt;...&gt;», с государственным регистрационным знаком &lt;...&gt;, которым она управляла 26.01.2022 в 01:42 </w:t>
      </w:r>
      <w:r>
        <w:rPr>
          <w:bCs/>
          <w:i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 &lt;…&gt;  в связи с наличием признаков опьянения: наличие запаха алкоголя изо рта, резкое изменение окраски кожных покровов лица, поведение, не соответствующее обстановке (ч. 1 ст. 27.12 КоАП РФ) (л.д.  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основании акта освидетельствования на состояние алкогольного опьянения  &lt;…&gt;  от 26.01.2022 в отношении Виноградовой С.Ф. в связи с наличием признаков алкогольного опьянения: наличие запаха алкоголя изо рта, резкое изменение окраски кожных покровов лица, поведение, не соответствующее обстановке, в 01:54 с применением технического средства измерения «Алкотектор Юпитер» №  &lt;…&gt; было проведено освидетельствование на состояние алкогольного опьянения, и установлено состояние алкогольного опьянения, поскольку показания прибора составили  &lt;…&gt; мг/л; в акте Виноградова С.Ф. указала, что согласна с результатом освидетельствования, о чем имеется её подпись в вышеуказанном акте и чеке прибора (ч. 1.1 и ч. 6 ст. 27.12 КоАП РФ, п. 3 Правил, утвержденных Постановлением Правительства № 475 от 26.06.2008) (л.д.  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 копии технической документации усматривается, что на момент проведения освидетельствования срок действия поверки средства измерения – прибора «Алкотектор Юпитер» №  &lt;…&gt; не являлся истекшим, в связи с чем оснований сомневаться в результатах измерений прибора у суда не имеется (л.д.  &lt;…&gt; 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 протокола об административном правонарушении  &lt;…&gt; от 26.01.2022 следует, что Виноградова С.Ф. 26 января 2022 года </w:t>
      </w:r>
      <w:r>
        <w:rPr>
          <w:bCs/>
          <w:iCs/>
          <w:sz w:val="28"/>
          <w:szCs w:val="28"/>
        </w:rPr>
        <w:t xml:space="preserve">в 01 час 42 минуты на </w:t>
      </w:r>
      <w:r>
        <w:rPr>
          <w:sz w:val="28"/>
          <w:szCs w:val="28"/>
        </w:rPr>
        <w:t xml:space="preserve"> &lt;…&gt; управляла транспортным средством «&lt;...&gt;» с государственным регистрационным знаком &lt;...&gt; в состоянии опьянения, чем нарушила п. 2.7 ПДД РФ (л.д.  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представленных на оптическом носител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видеозаписях зафиксированы как факт управления Виноградовой С.Ф. транспортным средством, так и процедура применения в отношении Виноградовой С.Ф. мер обеспечения производства по делу об административном правонарушении (л.д. &lt;…&gt;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 и, оценив представленные доказательства в их взаимной совокупности, мировой судья приходит к выводу, что, действительно, имело место нарушение пункта 2.7 ПДД РФ, и виновность Виноградовой С.Ф. в совершении административного правонарушения, предусмотренного ч. 1 ст.12.8 КоАП РФ, является доказа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ую сторону административного правонарушения, ответственность за которое предусмотрена ч. 1 ст. 12.8 КоАП РФ, образует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абз. 1 п. 2.7 ПДД РФ водителю запрещается </w:t>
      </w:r>
      <w:r>
        <w:rPr>
          <w:rFonts w:eastAsia="Calibri"/>
          <w:sz w:val="28"/>
          <w:szCs w:val="28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примечанию к ст. 12.8 КоАП РФ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ст. 12.8 и ч. 3 ст. 12.27 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ояние алкогольного опьянения Виноградовой С.Ф. подтвердилось при проведении освидетельствования на состояние алкогольного опьянения, что следует из акта освидетельствования на состояние алкогольного опьянения  &lt;…&gt; от 26.01.2022, в котором последняя указала, что согласна с результатом освидетельствования (п. 11 </w:t>
      </w:r>
      <w:r>
        <w:rPr>
          <w:bCs/>
          <w:sz w:val="28"/>
          <w:szCs w:val="28"/>
        </w:rPr>
        <w:t>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sz w:val="28"/>
          <w:szCs w:val="28"/>
        </w:rPr>
        <w:t>) (л.д.  &lt;…&gt;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ложенным, оснований для направления Виноградовой С.Ф. на медицинское освидетельствование на состояние опьянения у должностного лица не име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порядка проведения освидетельствования, которые позволили бы результаты освидетельствования признать недопустимым доказательством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Виноградовой С.Ф. вмененного правонарушения. Протокол составлен компетентным лицом, в соответствии с требованиями ч. 2 ст. 28.2 КоАП РФ,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личия состава правонарушения, предусмотренного ч. 1 ст. 12.8 КоАП РФ необходимо установить юридический состав, состоящий из двух юридических фактов: факта управления транспортным средством и факта нахождения лица в состоянии опья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управлением транспортным средством понимается непосредственное выполнение функций водителя во время движения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 управления транспортным средством Виноградовой С.Ф. не оспаривался и подтверждается совокупностью исследованных по делу доказательств, а также видеозапис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ст. 26.11 КоАП РФ никакие доказательства не могут иметь заранее установленную силу. Суд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менении в отношении Виноградовой С.Ф. соответствующих мер обеспечения производства по делу об административном правонарушении в виде отстранения от управления транспортным средством, а также проведения освидетельствования на состояние алкогольного опьянения, </w:t>
      </w:r>
      <w:r>
        <w:rPr>
          <w:rFonts w:eastAsia="Calibri"/>
          <w:sz w:val="28"/>
          <w:szCs w:val="28"/>
        </w:rPr>
        <w:t>в силу требований ч. 2 и ч. 3 ст. 27.12 КоАП РФ</w:t>
      </w:r>
      <w:r>
        <w:rPr>
          <w:sz w:val="28"/>
          <w:szCs w:val="28"/>
        </w:rPr>
        <w:t xml:space="preserve"> велась видеосъемка с составлением соответствующих протоколов (акта). В связи с изложенным, участие понятых не было обязательным. Мера обеспечения производства по делу об административном правонарушении в виде задержания транспортного средства была проведена без участия понят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а также исключающих производство по делу об административном правонарушении,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представленной в материалы дела справки о привлечениях Виноградовой С.Ф. к административной ответственности за нарушение ПДД усматривается, что на момент совершения деяния по эпизоду от 26.01.2022 Виноградова С.Ф. не являлась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, а из справки ФКУ «ГИАЦ МВД России» следует, что Виноградова С.Ф. не являлась лицом, имеющим судимость за совершение преступления, предусмотренного ч. 2, 4, 6 ст. 264 или ст. 264.1 УК РФ (абз. 5 п. 13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) (л.д.  &lt;…&gt; 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уд не усматривает в действиях Виноградовой С.Ф. признаков уголовно-наказуемого деяния, в связи с чем её действия правильно квалифицированы по ч. 1 ст. 12.8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Виноградовой С.Ф. является признание последней вины в совершении данного правонарушения и раская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Виноградовой С.Ф. по делу, является повторное совершение ею однородного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назначения Виноградовой С.Ф. меры административного наказания в виде предупреждения, предусмотренной ст. 3.4 КоАП РФ, либо полного её освобождения от административной ответственности, либо прекращения производства по делу об административном правонарушении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анкция ч. 1 ст. 12.8 КоАП РФ </w:t>
      </w:r>
      <w:r>
        <w:rPr>
          <w:rFonts w:eastAsia="Calibri"/>
          <w:sz w:val="28"/>
          <w:szCs w:val="28"/>
        </w:rPr>
        <w:t>предусматривает в качестве административного наказания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этом лишение права управления транспортными средствами является </w:t>
      </w:r>
      <w:r>
        <w:rPr>
          <w:sz w:val="28"/>
          <w:szCs w:val="28"/>
        </w:rPr>
        <w:t>безальтернативным (обязательным) дополнительным административным наказ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характера и общественной опасности совершенного административного правонарушения, конкретных обстоятельств совершения правонарушения, наличия смягчающих и отягчающих административную ответственность обстоятельств, суд считает необходимым назначить Виноградовой С.Ф. административное наказание в виде </w:t>
      </w:r>
      <w:r>
        <w:rPr>
          <w:rFonts w:eastAsia="Calibri"/>
          <w:sz w:val="28"/>
          <w:szCs w:val="28"/>
        </w:rPr>
        <w:t>административного штрафа в размере тридцати тысяч рублей с лишением права управления транспортными средствами на срок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из материалов дела усматривается, что на основании протокола  &lt;…&gt; от 26.01.2022 в отношении Виноградовой С.Ф. была применена мера обеспечения производства по делу об административном правонарушении в виде задержания транспортного средства «&lt;...&gt;», с государственным регистрационным знаком &lt;...&gt;, путем перемещения и помещения на хранение на специальную стоянку ГБУ «БДД» г.  &lt;…&gt; (л.д.  &lt;…&gt; 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1 ст. 27.13 КоАП РФ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ч. 9 ст. 27.12 КоАП РФ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ложение указанной обязанности является обязательным и не обусловлено фактической уплатой или неуплатой стоимости перемещения и хранения задержанного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ложенным, суд считает необходимым также возложить на Виноградову С.Ф. обязанность по уплате стоимости перемещения и хранения задержанного транспортного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ind w:firstLine="709"/>
        <w:rPr/>
      </w:pPr>
      <w:r>
        <w:rPr>
          <w:sz w:val="28"/>
          <w:szCs w:val="28"/>
        </w:rPr>
        <w:t>признать Виноградову С.Ф. виновной в совершении административного правонарушения, ответственность за которое предусмотрена частью 1 статьи 12.8 КоАП РФ, и назначить ей наказание в виде административного штрафа в размере 30 000 (Тридцать тысяч) рублей с лишением права управления транспортными средствами на срок 1 (Один) год 6 (Шесть)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:  &lt;…&gt; .</w:t>
      </w:r>
    </w:p>
    <w:p>
      <w:pPr>
        <w:pStyle w:val="31"/>
        <w:ind w:firstLine="709"/>
        <w:rPr/>
      </w:pPr>
      <w:r>
        <w:rPr>
          <w:sz w:val="28"/>
          <w:szCs w:val="28"/>
        </w:rPr>
        <w:t>Разъяснить Виноградовой С.Ф. положения ст. 32.2 КоАП РФ, в соответствии с которыми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лицо, привлеченное к административной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31"/>
        <w:ind w:firstLine="709"/>
        <w:rPr/>
      </w:pPr>
      <w:r>
        <w:rPr>
          <w:sz w:val="28"/>
          <w:szCs w:val="28"/>
        </w:rPr>
        <w:t>Предупредить Виноградову С.Ф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мировому судье судебного участка № 2 </w:t>
      </w:r>
      <w:r>
        <w:rPr>
          <w:sz w:val="28"/>
          <w:szCs w:val="28"/>
        </w:rPr>
        <w:t>по Заинскому судебному району Республики Татарстан</w:t>
      </w:r>
      <w:r>
        <w:rPr>
          <w:sz w:val="28"/>
        </w:rPr>
        <w:t xml:space="preserve"> по адресу: Республика Татарстан, г. Заинск, ул. Автозаводская, д. 1 А, каб. № 3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Исполнение постановления о назначении административного наказания в части лишения права управления транспортными средствами возложить на ОГИБДД ОМВД </w:t>
      </w:r>
      <w:r>
        <w:rPr>
          <w:sz w:val="28"/>
          <w:szCs w:val="28"/>
        </w:rPr>
        <w:t xml:space="preserve"> &lt;…&gt; </w:t>
      </w:r>
      <w:r>
        <w:rPr>
          <w:sz w:val="28"/>
        </w:rPr>
        <w:t xml:space="preserve">по </w:t>
      </w:r>
      <w:r>
        <w:rPr>
          <w:sz w:val="28"/>
          <w:szCs w:val="28"/>
        </w:rPr>
        <w:t xml:space="preserve"> &lt;…&gt; </w:t>
      </w:r>
      <w:r>
        <w:rPr>
          <w:sz w:val="28"/>
        </w:rPr>
        <w:t>рай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го удостоверение в орган ГИБДД, а в случае утраты водительского удостоверение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вступления в законную силу постановления. В случае уклонения от сдачи водительского удостоверения срок лишения специального права прерывается.</w:t>
      </w:r>
    </w:p>
    <w:p>
      <w:pPr>
        <w:pStyle w:val="31"/>
        <w:ind w:firstLine="709"/>
        <w:rPr/>
      </w:pPr>
      <w:r>
        <w:rPr>
          <w:sz w:val="28"/>
          <w:szCs w:val="28"/>
        </w:rPr>
        <w:t>Предупредить Виноградову С.Ф. об административной ответственности по ч. 2 ст. 12.7 КоАП РФ в случае управления транспортными средствами со дня вступления настоящего постановления в законную силу и до истечения срока лишения права управления транспортными средствам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на Виноградову С.Ф. обязанность по уплате стоимости перемещения и хранения задержанного на основании протокола  &lt;…&gt; №  &lt;…&gt; от 26.01.2022 транспортного средства «&lt;...&gt;» с государственным регистрационным знаком &lt;...&gt;.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</w:t>
      </w:r>
      <w:r>
        <w:rPr>
          <w:sz w:val="28"/>
          <w:szCs w:val="28"/>
          <w:lang w:val="ru-RU"/>
        </w:rPr>
        <w:t xml:space="preserve"> через</w:t>
      </w:r>
      <w:r>
        <w:rPr>
          <w:sz w:val="28"/>
          <w:szCs w:val="28"/>
        </w:rPr>
        <w:t xml:space="preserve"> мирового судью в течение </w:t>
      </w:r>
      <w:r>
        <w:rPr>
          <w:sz w:val="28"/>
          <w:szCs w:val="28"/>
          <w:lang w:val="ru-RU"/>
        </w:rPr>
        <w:t>10 (Десяти)</w:t>
      </w:r>
      <w:r>
        <w:rPr>
          <w:sz w:val="28"/>
          <w:szCs w:val="28"/>
        </w:rPr>
        <w:t xml:space="preserve"> суток со дня вручения или получения его копии.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right" w:pos="9354" w:leader="none"/>
        </w:tabs>
        <w:jc w:val="both"/>
        <w:rPr/>
      </w:pPr>
      <w:r>
        <w:rPr>
          <w:sz w:val="28"/>
          <w:szCs w:val="28"/>
        </w:rPr>
        <w:t>Мировой судья</w:t>
        <w:tab/>
        <w:t>А.Р. Мингаз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pacing w:val="60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6">
    <w:name w:val=" Знак Знак6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rFonts w:eastAsia="Calibri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