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05-01-2022-000335-8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 5-58/2/2022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right" w:pos="9356" w:leader="none"/>
        </w:tabs>
        <w:jc w:val="both"/>
        <w:rPr/>
      </w:pPr>
      <w:r>
        <w:rPr>
          <w:sz w:val="28"/>
          <w:szCs w:val="28"/>
        </w:rPr>
        <w:t>11 февраля 2022 года</w:t>
        <w:tab/>
        <w:t>г. Заинск Республики Татарста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2 по Заинскому судебному району Республики Татарстан Мингазов А.Р.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в помещении зала судебных заседаний мирового судьи судебного участка № 2 по Заинскому судебному району Республики Татарстан (каб. № 4) по адресу: ул. Автозаводская, д. 1 «А», г. Заинск, Республика Татарстан, дело об административном правонарушении по ч. 1 ст. 20.25 Кодекса Российской Федерации об административных правонарушениях (далее – КоАП РФ) в отношении: Сулейманова А.Р.,  &lt;…&gt; </w:t>
      </w:r>
      <w:r>
        <w:rPr>
          <w:rStyle w:val="FontStyle11"/>
          <w:sz w:val="28"/>
          <w:szCs w:val="28"/>
        </w:rPr>
        <w:t>,</w:t>
      </w:r>
    </w:p>
    <w:p>
      <w:pPr>
        <w:pStyle w:val="Normal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лейманов А.Р. по месту регистрации по адресу: &lt;…&gt; ,</w:t>
      </w:r>
      <w:r>
        <w:rPr>
          <w:rStyle w:val="FontStyle11"/>
          <w:sz w:val="28"/>
          <w:szCs w:val="28"/>
        </w:rPr>
        <w:t xml:space="preserve"> </w:t>
      </w:r>
      <w:r>
        <w:rPr>
          <w:sz w:val="28"/>
          <w:szCs w:val="28"/>
        </w:rPr>
        <w:t>в установленный законом срок по 31.12.2021 не уплатил административный штраф, назначенный постановлением по фото – видео фиксации  № &lt;…&gt; от 15.10.2021 года, вступившим в законную силу 02.11.2021, допустив неуплату штрафа 01.01.2022. Отсрочка и рассрочка уплаты штрафа на основании ст. 31.5 КоАП РФ по указанному постановлению не предоставляли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лейманов А.Р. в судебное заседание не явился, о месте и времени рассмотрения дела извещен надлежащим образом. Поскольку Сулейманов А.Р. с просьбой о рассмотрении дела в его отсутствии не обратился, мировой судья считает возможным рассмотреть настоящее дело в отсутствие привлекаемого ли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следовав материалы дела об административном правонарушении и оценив представленные доказательства в их взаимной совокупности, суд приходит к выводу, что виновность Сулейманова А.Р. в совершении административного правонарушения, предусмотренного ч.1 ст.20.25 КоАП РФ – неуплата административного штрафа в срок, предусмотренный Кодексом РФ об административных правонарушениях, является доказанн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дом установлено, что Сулейманов А.Р. на основании постановления № &lt;…&gt; от 15.10.2021 года был подвергнут административному наказанию в виде административного штрафа в размере  &lt;…&gt; рублей за совершение административного правонарушения, предусмотренного  &lt;…&gt; КоАП РФ. Данное постановление не обжаловано, оно вступило в законную силу 02.11.202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.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. 32.2 КоАП РФ, либо со дня истечения срока отсрочки или срока рассрочки, предусмотренных статьей 31.5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улейманов А.Р. с заявлением об отсрочке или рассрочке уплаты штрафа в порядке, предусмотренном ст. 31.5 КоАП РФ, не обращал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для уплаты административного штрафа, установленный ч. 1 ст. 32.2 КоАП РФ, начал исчисляться с 02.11.2021 и истекал 31.12.2021, а с 01.01.2022 являлся нарушенн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неуплатой штрафа в установленный законом срок в отношении Сулейманова А.Р. 28.01.2022 составлен протокол  &lt;…&gt; об административном правонарушении по ч. 1 ст. 20.25 КоАП 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ировой судья принимает фактические данные, содержащиеся в протоколе об административном правонарушении, в качестве достоверного, объективного доказательства вины в совершении Сулеймановым А.Р. вмененного правонарушения. </w:t>
      </w:r>
      <w:r>
        <w:rPr>
          <w:color w:val="000000"/>
          <w:sz w:val="28"/>
          <w:szCs w:val="28"/>
        </w:rPr>
        <w:t xml:space="preserve">Протокол составлен компетентным лицом, в соответствии с требованиями ст. 28.2 КоАП РФ, копия протокола после его составления была вручена </w:t>
      </w:r>
      <w:r>
        <w:rPr>
          <w:sz w:val="28"/>
          <w:szCs w:val="28"/>
        </w:rPr>
        <w:t xml:space="preserve">Сулейманову А.Р. </w:t>
      </w:r>
      <w:r>
        <w:rPr>
          <w:color w:val="000000"/>
          <w:sz w:val="28"/>
          <w:szCs w:val="28"/>
        </w:rPr>
        <w:t>лично. Протокол содержит все необходимые для принятия по делу решения с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 получены с соблюдением требований КоАП РФ. Существенные противоречия о фактах в указанных доказательствах отсутствуют. Оснований для признания их недопустимыми или недостоверными у суда не име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видетельствующих о наличии неустранимых сомнений в виновности лица, в отношении которого ведется производство по делу об административном правонарушении, судом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КоАП РФ при назнач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 Сулейманова А.Р. по делу, суд признает его раскаяние в форме признания вины в совершении вмененного административного правонарушения, выраженное при составлении протоко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 Сулейманова А.Р. по делу, судом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кция ч. 1 ст. 20.25 КоАП РФ предусматривает в качестве административного наказания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3 примечаний к ст. 20.25 КоАП РФ административный арест, предусмотренный ч. 1 ст. 20.25 КоАП РФ, не может применяться к лицу, которое не уплатило административный штраф за совершение административного правонарушения, предусмотренного главой 12 КоАП РФ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с учетом характера совершенного административного правонарушения, данных о личности Сулейманова А.Р. его имущественного, семейного положения, мировой судья приходит к выводу о необходимости назначения Сулейманову А.Р. административного наказания в виде административного штрафа в рамках санкции ч. 1 ст. 20.25 КоАП 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, 29.10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Сулейманова А.Р. виновным в совершении административного правонарушения, предусмотренного частью 1 статьи 20.25 КоАП РФ,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Сулейманову А.Р. положения ст. 32.2 КоАП РФ, согласно которым административный штраф должен быть уплачен не позднее 60 дней со дня вступления данного постановления в законную силу либо со дня истечения срока отсрочки или срока рассрочки, о предоставлении которых лицо, привлеченное к ответственности, вправе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упредить Сулейманова А.Р. об административной ответственности по ч. 1 ст. 20.25 КоАП РФ в случае неуплаты административного штрафа в срок, предусмотренный ст. 32.2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 избежание направления копии постановления на принудительное исполнение в службу судебных приставов, копия документа, подтверждающего уплату штрафа, подлежит представлению в судебный участок № 2 по Заинскому судебному району Республики Татарстан по адресу: Республика Татарстан, г. Заинск, ул. Автозаводская, д. 1 А, каб. № 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учатель:  &lt;…&gt; 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Сулейманову А.Р., что привлечение к административной ответственности по данному делу не освобождает от обязанности по уплате ранее назначенного штрафа, а также не является основанием для возвращения ранее уплаченного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аинский городской суд Республики Татарстан через мирового судью в течение 10 (Десяти) суток со дня вручения или получения копии постановления.</w:t>
      </w:r>
    </w:p>
    <w:p>
      <w:pPr>
        <w:pStyle w:val="Normal"/>
        <w:tabs>
          <w:tab w:val="clear" w:pos="709"/>
          <w:tab w:val="right" w:pos="93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356" w:leader="none"/>
        </w:tabs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>А.Р. Мингаз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  <w:szCs w:val="26"/>
      <w:lang w:val="en-U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spacing w:before="60" w:after="60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spacing w:before="60" w:after="60"/>
      <w:outlineLvl w:val="6"/>
    </w:pPr>
    <w:rPr>
      <w:b/>
      <w:bCs/>
      <w:sz w:val="22"/>
      <w:szCs w:val="22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spacing w:before="60" w:after="60"/>
      <w:outlineLvl w:val="8"/>
    </w:pPr>
    <w:rPr>
      <w:b/>
      <w:bCs/>
      <w:sz w:val="21"/>
      <w:szCs w:val="21"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ind w:left="0" w:right="0" w:firstLine="851"/>
      <w:jc w:val="both"/>
    </w:pPr>
    <w:rPr/>
  </w:style>
  <w:style w:type="paragraph" w:styleId="0">
    <w:name w:val="Название_0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10">
    <w:name w:val="Заголовок 10"/>
    <w:basedOn w:val="Heading"/>
    <w:next w:val="TextBody"/>
    <w:qFormat/>
    <w:pPr>
      <w:numPr>
        <w:ilvl w:val="0"/>
        <w:numId w:val="2"/>
      </w:numPr>
      <w:spacing w:before="60" w:after="60"/>
      <w:outlineLvl w:val="8"/>
    </w:pPr>
    <w:rPr>
      <w:b/>
      <w:bCs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