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33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56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1 февра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Маркелова В.И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елов В.И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4.12.2021 не уплатил административный штраф, назначенный постановлением по фото – видео фиксации  № &lt;…&gt; от 06.10.2021 года, вступившим в законную силу 26.10.2021, допустив неуплату штрафа 2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лов В.И. в судебное заседание не явился, о месте и времени рассмотрения дела извещен надлежащим образом. Поскольку Маркелов В.И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аркелова В.И. в совершении административного правонарушения, предусмотренного ч.1 ст.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аркелов В.И. на основании постановления № &lt;…&gt; от 06.10.2021 года был подвергнут административному наказанию в виде административного штрафа в размере  &lt;…&gt; рублей за совершение административного правонарушения, предусмотренного  &lt;…&gt; КоАП РФ. Данное постановление не обжаловано, оно вступило в законную силу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лов В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10.2021 и истекал 24.12.2021, а с 25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аркелова В.И. 23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ркеловым В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аркелову В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аркелова В.И. по делу, суд признает его раскаяние в форме признания вины в совершении вмененного административного правонарушения, выраженное при составлении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аркелова В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аркелова В.И. его имущественного, семейного положения, мировой судья приходит к выводу о необходимости назначения Маркелову В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ркелова В.И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ркелову В.И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аркелова В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ркелову В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0">
    <w:name w:val="Название_0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