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30-0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55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иямова Ф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иямова Ф.А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иямов Ф.А. 04.02.2022 в 23 часа 10 минут находился в общественном месте на улице  &lt;…&gt; в состоянии алкогольного опьянения, оскорбляющем человеческое достоинство и общественную нравственность: походк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иямов Ф.А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иямова Ф.А., исследовав материалы дела об административном правонарушении, мировой судья приходит к выводу, что виновность Киямова Ф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5.02.2022, составленным по ст. 20.21 КоАП РФ в отношении Киямова Ф.А. (л.д.  &lt;…&gt; 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02 КУСП № &lt;…&gt; от 04.02.2022, согласно которому 04.02.2022 в 23:32 часов в дежурную часть отдела МВД  &lt;…&gt; по  &lt;…&gt; району поступило сообщение от  &lt;…&gt; , о том, что 04.02.2022 в 23:20 часов в  &lt;…&gt; доставлен гражданин Киямов Ф.А., 11.12.1982 года рождения в сильном состоянии алкогольного опьянения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ой &lt;…&gt; « &lt;…&gt;» о том, что 04.02.2022 в 23:20 часов доставлен Киямов Ф.А. с диагнозом « &lt;…&gt; » (л.д &lt;…&gt; 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Киямова Ф.А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иямова Ф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иямовым Ф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иямову Ф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иямова Ф.А. по делу, суд признает раскаяние Киямова Ф.А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ямов Ф.А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в виде административного штрафа суд принимает во внимание, что Киямов Ф.А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наказания в виде административного штрафа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Киямова Ф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иямову Ф.А. административного наказания в виде административного ареста, предусмотренного санкцией статья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иямова Ф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№ &lt;…&gt; от 05.02.2022, Киямов Ф.А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5.02.2022, Киямов Ф.А. был задержан и доставлен в ОМВД  &lt;…&gt; по  &lt;…&gt; району 05.02.2022 в 10 часов 40 минут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ямова Ф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7 (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Киямова Ф.А., то есть с </w:t>
      </w:r>
      <w:r>
        <w:rPr>
          <w:sz w:val="28"/>
          <w:szCs w:val="28"/>
          <w:lang w:val="ru-RU"/>
        </w:rPr>
        <w:t>10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05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