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285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52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</w:t>
        <w:tab/>
        <w:tab/>
        <w:tab/>
        <w:t xml:space="preserve">                                                  город За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2, расположенного по адресу: РТ, г. Заинск, ул. Автозаводская, д. 1 «а», дело об административном правонарушении по части 2 статьи 17.3 Кодекса Российской Федерации об административных правонарушениях в отношении Шигаповой Г.Г.,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Шигапова Г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09 часов 30 минут 02.02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здании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, расположенного по адресу: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, о чём  свидетельствовал исходивший от н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резкий запах алкоголя</w:t>
      </w:r>
      <w:r>
        <w:rPr>
          <w:sz w:val="28"/>
          <w:szCs w:val="28"/>
          <w:lang w:val="ru-RU"/>
        </w:rPr>
        <w:t xml:space="preserve"> и невнятная реч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РОСП УФССП РФ по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покинуть здание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городского суда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в связи с нахождением в состоянии алкогольного опьянения, </w:t>
      </w:r>
      <w:r>
        <w:rPr>
          <w:sz w:val="28"/>
          <w:szCs w:val="28"/>
          <w:lang w:val="ru-RU"/>
        </w:rPr>
        <w:t xml:space="preserve">Шигапова Г.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олнять </w:t>
      </w:r>
      <w:r>
        <w:rPr>
          <w:sz w:val="28"/>
          <w:szCs w:val="28"/>
        </w:rPr>
        <w:t>отказ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Шигапова Г.Г</w:t>
      </w:r>
      <w:r>
        <w:rPr>
          <w:sz w:val="28"/>
          <w:szCs w:val="28"/>
        </w:rPr>
        <w:t>., в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, о времени и месте судебного заседания извещен надлежащим образ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Часть 2 статьи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iCs/>
          <w:sz w:val="28"/>
          <w:szCs w:val="28"/>
        </w:rPr>
        <w:t xml:space="preserve">Правонарушение, предусмотренное частью 2 статьи 17.3 КоАП РФ, посягает на институт государственной власти в лице власти судебной. </w:t>
      </w:r>
      <w:r>
        <w:rPr>
          <w:sz w:val="28"/>
          <w:szCs w:val="28"/>
        </w:rPr>
        <w:t>Указанные меры воздействия могут быть применены к любому лицу, каким бы то ни было образом нарушающему порядок в су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, может выражаться только в виде умышленной ви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указано в протоколе об административном правонарушении от </w:t>
      </w:r>
      <w:r>
        <w:rPr>
          <w:sz w:val="28"/>
          <w:szCs w:val="28"/>
          <w:lang w:val="ru-RU"/>
        </w:rPr>
        <w:t>02.02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Шигапова Г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09 часов 30 минут 02.02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здании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городского суда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, расположенного по адресу: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, о чём  свидетельствовал исходивший от н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резкий запах алкоголя</w:t>
      </w:r>
      <w:r>
        <w:rPr>
          <w:sz w:val="28"/>
          <w:szCs w:val="28"/>
          <w:lang w:val="ru-RU"/>
        </w:rPr>
        <w:t xml:space="preserve"> и невнятная реч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РОСП УФССП РФ по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покинуть здание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городского суда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в связи с нахождением в состоянии алкогольного опьянения, </w:t>
      </w:r>
      <w:r>
        <w:rPr>
          <w:sz w:val="28"/>
          <w:szCs w:val="28"/>
          <w:lang w:val="ru-RU"/>
        </w:rPr>
        <w:t xml:space="preserve">Шигапова Г.Г. </w:t>
      </w:r>
      <w:r>
        <w:rPr>
          <w:sz w:val="28"/>
          <w:szCs w:val="28"/>
        </w:rPr>
        <w:t xml:space="preserve">  отказался. (л.д.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роме того, вина Шигаповой Г.Г. подтверждается исследованными материалами дела: протоколом по делу об административном правонарушении и имеющимся в нём объяснением Шигаповой Г.Г. и признании ей во вменённом ей правонарушении (л.д. &lt;…&gt; ), рапортом судебного пристава по обеспечению установленного порядка деятельности судов  &lt;…&gt; РОСП УФССП по РТ  &lt;…&gt; (л.д. &lt;…&gt; ), Правилами пребывания посетителей в  &lt;…&gt; городском суде  &lt;…&gt; , утвержденными председателем  &lt;…&gt; городского суда  &lt;…&gt; (л.д. &lt;…&gt; 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унктом 4.2 Правил </w:t>
      </w:r>
      <w:r>
        <w:rPr>
          <w:bCs/>
          <w:sz w:val="28"/>
          <w:szCs w:val="28"/>
        </w:rPr>
        <w:t xml:space="preserve">пребывания посетителей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м суд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, утвержденных председателем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городского суда 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, 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приходит к выводу о том, что вина Шигаповой Г.Г. в совершении административного правонарушения, предусмотренного частью 2 статьи 17.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Шигаповой Г.Г. является признание ей вины в совершенном правонарушении на стадии составления протокол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Шигаповой Г.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е установлено.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й судья приходит к выводу, что </w:t>
      </w:r>
      <w:r>
        <w:rPr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Шигаповой Г.Г. следует назначить наказание в виде административного штрафа в рамках санкции части 2 статьи 17.3 КоАП РФ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игапову Г.Г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7.3 КоАП РФ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 в размере 500 (пятьсот) рублей в доход государств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Шигапову Г.Г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3"/>
        <w:spacing w:before="0" w:after="0"/>
        <w:ind w:left="-284" w:right="-2" w:firstLine="568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sz w:val="26"/>
      <w:szCs w:val="2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