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7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</w:p>
    <w:p>
      <w:pPr>
        <w:pStyle w:val="Heading1"/>
        <w:tabs>
          <w:tab w:val="clear" w:pos="709"/>
          <w:tab w:val="left" w:pos="0" w:leader="none"/>
        </w:tabs>
        <w:ind w:left="0" w:firstLine="709"/>
        <w:jc w:val="right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ru-RU"/>
        </w:rPr>
        <w:t>д</w:t>
      </w:r>
      <w:r>
        <w:rPr>
          <w:b w:val="false"/>
          <w:i w:val="false"/>
          <w:sz w:val="28"/>
          <w:szCs w:val="28"/>
        </w:rPr>
        <w:t>ело № 5-</w:t>
      </w:r>
      <w:r>
        <w:rPr>
          <w:b w:val="false"/>
          <w:i w:val="false"/>
          <w:sz w:val="28"/>
          <w:szCs w:val="28"/>
          <w:lang w:val="ru-RU"/>
        </w:rPr>
        <w:t>50/2</w:t>
      </w:r>
      <w:r>
        <w:rPr>
          <w:b w:val="false"/>
          <w:i w:val="false"/>
          <w:sz w:val="28"/>
          <w:szCs w:val="28"/>
        </w:rPr>
        <w:t>/2</w:t>
      </w:r>
      <w:r>
        <w:rPr>
          <w:b w:val="false"/>
          <w:i w:val="false"/>
          <w:sz w:val="28"/>
          <w:szCs w:val="28"/>
          <w:lang w:val="en-US"/>
        </w:rPr>
        <w:t>02</w:t>
      </w:r>
      <w:r>
        <w:rPr>
          <w:b w:val="false"/>
          <w:i w:val="false"/>
          <w:sz w:val="28"/>
          <w:szCs w:val="28"/>
          <w:lang w:val="ru-RU"/>
        </w:rPr>
        <w:t>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right" w:pos="9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                                   город Заинск Республика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МБДОУ «Детский сад «Василёк»  &lt;…&gt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зала судебных заседаний мирового судьи судебного участка №2 по Заинскому судебному району Республики Татарстан (каб. №4) по адресу: ул. Автозаводская, д. 1 «А», г. Заинск Республики Татарстан, дело об административном правонарушении по части 13 статьи 19.5 Кодекса Российской Федерации об административных правонарушениях (далее – КоАП РФ) в отношении Муниципального бюджетного дошкольного образовательного учреждения «Детский сад «Василёк» Заинского муниципального района Республики Татарстан (далее МБДОУ «Детский сад «Василёк»),  &lt;…&gt; ,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«Василёк» по месту нахождения по адресу:  &lt;…&gt; , в срок по 10.01.2022 года не выполнило законное предписание органа, осуществляющего федеральный государственный пожарный надзор, – Отдела надзорной деятельности и профилактической работы по  &lt;…&gt; муниципальному району УНД и ПР ГУ МЧС  &lt;…&gt; по  &lt;…&gt;  &lt;…&gt; №  &lt;…&gt; от 28.01.2021 года об устранении нарушений законодательства, выразившихся в нарушении требований пожарной безопасности на объекте защиты – в здании детского сада, на котором осуществляется деятельность в сфере образования,  &lt;…&gt; , допустив неисполнение предписания 11.01.2022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МБДОУ «Детский сад «Василёк» в ходе рассмотрения дела об административном правонарушении вину в совершении правонарушения не признал, поскольку полагал, что были предприняты все возможные меры по устранению допущенных нарушений, устранить которые не было возможности по объективным причинам. Пояснил, что в настоящее время разработана проектная документации для  &lt;…&gt; . Детский сад является победителем конкурса грантов  &lt;…&gt; и в настоящее время обсуждается вопрос об определении подрядчика на выполнение работ и в ближайшее время требования предписания будут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ом надзорной деятельности и профилактической работы по  &lt;…&gt; муниципальному району УНД и ПР ГУ МЧС  &lt;…&gt; по  &lt;…&gt; в адрес МБДОУ «Детский сад «Василёк» было вынесено предписание №  &lt;…&gt; от 28.01.2021 об устранении нарушений требований пожарной безопасности на объекте защиты – в здании детского сада, на котором осуществляется деятельность в сфере образования, в частности, ввиду  &lt;…&gt; , сроком исполнения по 10.01.2022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роверки исполнения МБДОУ «Детский сад «Василёк» ранее вынесенного предписания №  &lt;…&gt; от 28.01.2021 Отделом надзорной деятельности и профилактической работы по  &lt;…&gt; муниципальному району УНД и ПР ГУ МЧС  &lt;…&gt; по  &lt;…&gt; на основании решения №  &lt;…&gt;  от 05.01.2022 была инициирована внеплановая выездная проверка сроком проведения с 12.01.2022 по 25.01.2022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проведенной проверки Отделом надзорной деятельности и профилактической работы по  &lt;…&gt; муниципальному району УНД и ПР ГУ МЧС  &lt;…&gt; был составлен акт проверки №  &lt;…&gt;  от 25.01.2022, согласно которому ранее вынесенное предписание №  &lt;…&gt; от 28.01.2021 МБДОУ «Детский сад «Василёк» не  исполнено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вязи с неисполнением МБДОУ «Детский сад «Василёк» предписания №  &lt;…&gt; от 28.01.2021 в отношении него Отделом надзорной деятельности и профилактической работы по  &lt;…&gt; муниципальному району УНД и ПР ГУ МЧС  &lt;…&gt; был составлен протокол об административном правонарушении  &lt;…&gt; от 25.01.2022 по ч. 13 ст. 19.5 КоАП РФ (л.д.  &lt;…&gt; 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о выписке из ЕГРЮЛ МБДОУ «Детский сад «Василёк» имеет лицензию на образовательную деятельность ( &lt;…&gt; 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Заслушав объяснения законного представителя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овность МБДОУ «Детский сад «Василёк» в совершении административного правонарушения, ответственность за которое предусмотрена ч. 13 ст. 19.5 КоАП РФ, является доказанной.</w:t>
      </w:r>
    </w:p>
    <w:p>
      <w:pPr>
        <w:pStyle w:val="Normal"/>
        <w:tabs>
          <w:tab w:val="clear" w:pos="709"/>
          <w:tab w:val="left" w:pos="8728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. 13 ст. 19.5 КоАП РФ, образует невыполнение в установленный срок </w:t>
      </w:r>
      <w:r>
        <w:rPr>
          <w:sz w:val="28"/>
          <w:szCs w:val="28"/>
          <w:shd w:fill="FFFFFF" w:val="clear"/>
        </w:rPr>
        <w:t>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ебования предписания основаны на нормах законодательства: Федерального закона РФ от 22.07.2008 № 123-ФЗ «Технический регламент о требованиях пожарной безопасности», а также «СП 1.13130.2009. Свод правил. Системы противопожарной защиты. Эвакуационные пути и выходы», утвержденных Приказом МЧС России от 25.03.2009 № 17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а, осуществляющего федеральный государственный пожарный надзор, по выдаче предписаний в установленной сфере деятельности предусмотрены: Федеральным законом от 21.12.1994 № 69-ФЗ «О пожарной безопасности»,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ЧС России от 30.11.2016 № 644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исание № &lt;…&gt; от 28.02.2021 в порядке, установленном законодательством, МБДОУ «Детский сад «Василёк» оспорено не было. С ходатайством о продлении срока исполнения предписания общество не обращало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неисполнением предписания в установленный срок, в отношении юридического лица МБДОУ «Детский сад «Василёк» был составлен протокол об административном правонарушении по ч. 13 ст. 19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юридическим лицом </w:t>
      </w:r>
      <w:r>
        <w:rPr>
          <w:sz w:val="28"/>
          <w:szCs w:val="28"/>
        </w:rPr>
        <w:t>МБДОУ «Детский сад «Василёк»</w:t>
      </w:r>
      <w:r>
        <w:rPr>
          <w:color w:val="000000"/>
          <w:sz w:val="28"/>
          <w:szCs w:val="28"/>
        </w:rPr>
        <w:t xml:space="preserve"> вмене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 28.2 КоАП РФ, копия которого была вручена законному представителю </w:t>
      </w:r>
      <w:r>
        <w:rPr>
          <w:sz w:val="28"/>
          <w:szCs w:val="28"/>
        </w:rPr>
        <w:t>МБДОУ «Детский сад «Василёк»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 законного представителя МБДОУ «Детский сад «Василёк» об  &lt;…&gt; и принятии обществом всех возможных мер для исполнения предписания не является основанием для освобождения юридического лица от административной ответствен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 3 ст. 4.1 КоАП РФ, и учитывает характер совершенного правонарушения, </w:t>
      </w:r>
      <w:r>
        <w:rPr>
          <w:rFonts w:eastAsia="Calibri"/>
          <w:sz w:val="28"/>
          <w:szCs w:val="28"/>
        </w:rPr>
        <w:t>имущественное и финансовое положение юридического лица, 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 &lt;…&gt; положение юридического лица, находящегося на финансировании за счет средств местного бюджета  &lt;…&gt; муниципального района  &lt;…&gt; , а также действия юридического лица, направленные на устранение выявленных нарушений и исполнение предписания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ю юридического лица обстоятельств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 13 ст. 19.5 КоАП РФ предусматривает в качестве административного наказания для юридических лиц наложение административного штрафа от девяноста тысяч до ста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юридическому лицу меры административного наказания в виде предупреждения, предусмотренной ст. 3.4 КоАП РФ, с применением ст. 4.1.1 КоАП РФ, либо полного его освобождения от административной ответственности, судом не установлен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с учетом характера совершенного административного правонарушения, </w:t>
      </w:r>
      <w:r>
        <w:rPr>
          <w:rFonts w:eastAsia="Calibri"/>
          <w:sz w:val="28"/>
          <w:szCs w:val="28"/>
        </w:rPr>
        <w:t xml:space="preserve">имущественного и финансового положение юридического лица, обстоятельств, смягчающих административную ответственность, </w:t>
      </w:r>
      <w:r>
        <w:rPr>
          <w:sz w:val="28"/>
          <w:szCs w:val="28"/>
        </w:rPr>
        <w:t>мировой судья приходит к выводу, что юридическому лицу МБДОУ «Детский сад «Василёк» следует назначить наказание в виде административного штрафа в минимальном размере, предусмотренном санкцией ч. 13 ст. 19.5 КоАП РФ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ч. 3.2 и ч. 3.3 ст. 4.1 КоАП РФ по делу судом не установлено, поскольку минимальный размер штрафа, предусмотренный ч. 13 ст. 19.5 КоАП РФ для юридических лиц, составляет менее 100 000 руб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знать Муниципальное бюджетное дошкольное образовательное учреждение «Детский сад «Василёк» Заинского муниципального района Республики Татарстан виновным в совершении административного правонарушения, предусмотренного частью 13 статьи 19.5 КоАП РФ, и назначить административное наказание в виде административного штрафа в размере 90 000 (девяносто тысяч) рублей.</w:t>
      </w:r>
    </w:p>
    <w:p>
      <w:pPr>
        <w:pStyle w:val="Normal"/>
        <w:tabs>
          <w:tab w:val="clear" w:pos="709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административного штра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окумент, подтверждающий уплату штрафа, подлежит представлению в аппарат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Заинскому судебному району Республики Татарстан по адресу: РТ,  г. Заинск ул. Автозаводская, д. 1А, кабинет №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Heading2"/>
        <w:tabs>
          <w:tab w:val="clear" w:pos="709"/>
          <w:tab w:val="right" w:pos="9353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right" w:pos="9353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Мировой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удья  </w:t>
        <w:tab/>
        <w:t xml:space="preserve"> А.Р. Мингаз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rFonts w:eastAsia="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