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52-4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48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1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Саликова М.Е., &lt;…&gt;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 &lt;…&gt; , в установленный законом срок по 18.01.2022 не уплатил административный штраф, назначенный постановлением №  &lt;…&gt; от 09.11.2021, вступившим в законную силу 20.11.2021, допустив неуплату штрафа 19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 М.Е.  при рассмотрении дела об административном правонарушении вину признал, в содеянном раскаялся, указал, что не  &lt;…&gt;,  &lt;…&gt;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 &lt;…&gt; от 09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09.11.2021 была получена Саликовым М.Е.  лично в день его вынесения. Данное постановление не было обжаловано и вступило в законную силу 20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0.11.2021 и истекал 18.01.2022, а с 19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31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5 (пять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 от 31.01.2022, Саликов М.Е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31.01.2022, Саликов М.Е.  был задержан и доставлен в отдел МВД  &lt;…&gt; по  &lt;…&gt; району РТ 31.01.2022 в 21 час 35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5 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аликова М.Е., то есть с 21 часа 35 минут 3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