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229-1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 5-45/2/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15 февра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19.6 Кодекса Российской Федерации об административных правонарушениях (далее по тексту – КоАП РФ) в отношении Мухаметзянова Р.Ш.,  &lt;…&gt; 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аметзяновым Р.Ш. по месту жительства (регистрации) по адресу:  &lt;…&gt; , по представлению  &lt;…&gt;  &lt;…&gt;  от 20.09.2021, составленному в порядке ст. 29.13 КоАП РФ, об устранении причин и условий, способствующих совершению административного правонарушения, представления фискальных данных по уведомлению №  &lt;…&gt; о необходимости предоставления фискальных документов с указанием срока рассмотрения данного представления в течении месяца со дня получения и с указанием об обязательном уведомлении начальника  &lt;…&gt;  &lt;…&gt; о принятых мерах по устранению причин и условий, способствовавших совершению административного правонарушения, Мухаметзянов Р.Ш. в течении месяца со дня получения данного представления (т.е. до 27.11.2021) не представил фискальные данные по уведомлению № &lt;…&gt; о необходимости предоставления фискальных документов и не сообщил о принятых мерах должностному лицу, внесшему предст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ложенным в отношении Мухаметзянова Р.Ш. 14.01.2022 составлен протокол №  &lt;…&gt; об административном правонарушении по ст. 19.6 КоАП РФ (л.д.  &lt;…&gt; 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етзянов Р.Ш. в судебное заседание не явился, о времени и месте рассмотрения дела извещен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Мухаметзянова Р.Ш. в совершении административного правонарушения, предусмотренного ст. 19.6 КоАП РФ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ую сторону административного правонарушения, предусмотренного ст. 19.6 КоАП РФ образует </w:t>
      </w:r>
      <w:r>
        <w:rPr>
          <w:color w:val="000000"/>
          <w:sz w:val="28"/>
          <w:szCs w:val="28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.2 ст.29.13 КоАП РФ </w:t>
      </w:r>
      <w:r>
        <w:rPr>
          <w:color w:val="000000"/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ых в материалы дела доказательств усматривается, что Мухаметзянов Р.Ш. в срок до 02.06.2021 не предоставил в налоговый орган по уведомлению о необходимости предоставления фискальных документов № &lt;…&gt; от 06.04.2021  &lt;…&gt; . 20.09.2021 в отношении Мухаметзянова Р.Ш. вынесено постановление о назначении административного наказания № &lt;…&gt; по  &lt;…&gt;  КоАП РФ  в виде предупреждения и в порядке ст. 29.13  КоАП РФ Мухаметзянову Р.Ш. 20.09.2021 было внесено представление №  &lt;…&gt; об устранении причин и условий, способствующих совершению административного правонарушения, представления фискальных данных по уведомлению № &lt;…&gt; о необходимости предоставления фискальных документов с указанием срока рассмотрения данного представления в течении месяца со дня получения и с указанием об обязательном уведомлении начальника  &lt;…&gt; о принятых мерах по устранению причин и условий, способствовавших совершению административного правонарушения. Мухаметзянов Р.Ш. в течении месяца со дня получения данного представления не представил фискальные данные по уведомлению № &lt;…&gt; о необходимости предоставления фискальных документов и не сообщил о принятых мерах должностному лицу, внесшему представление, (л.д. 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ое представление было направлено в адрес Мухаметзянова Р.Ш. 20.10.2021 заказным письмом (почтовое отправление №  &lt;…&gt; ), которое, согласно распечатке уведомления о вручении почтового отправления, 26.10.2021 было получено Мухаметзяновым Р.Ш. 26.10.2021 года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в указанный в представлении месячный срок со дня получения Мухаметзяновым Р.Ш., то есть до 27.11.2021 года не представил фискальные данные о необходимости предоставления фискальных документов и не сообщил о принятых мерах должностному лицу, внесшему предст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в отношении Мухаметзянова Р.Ш. правомерно был составлен протокол об административном правонарушении по ст. 19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ухаметзяновым Р.Ш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шеизложенных обстоятельствах виновность Мухаметзянова Р.Ш. в совершении правонарушения, предусмотренного ст. 19.6 КоАП РФ, установ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ухаметзянова Р.Ш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. 19.6 КоАП РФ предусматривает в качестве административного наказания </w:t>
      </w:r>
      <w:r>
        <w:rPr>
          <w:color w:val="000000"/>
          <w:sz w:val="28"/>
          <w:szCs w:val="28"/>
        </w:rPr>
        <w:t>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 учитывая, что вмененное Мухаметзяновым Р.Ш.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Мухаметзянову Р.Ш. административного наказания в виде штрафа в минима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 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ухаметзянова Р.Ш. виновным в совершении административного правонарушения, предусмотренного статьей 19.6 КоАП РФ,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ухаметзянову Р.Ш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Мухаметзянова Р.Ш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