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226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4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9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5) по адресу: ул. Автозаводская, д. 1 «А», г. Заинск, Республика Татарстан, дело об административном правонарушении по ч. 3 ст. 19.24 Кодекса РФ об административных правонарушениях (далее по тексту – КоАП РФ) в отношении Малленкова А.Н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алленкова А.Н.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1.2022 в 22 часа 30 минут Малленков А.Н., находясь под административным надзором, в нарушение установленного в соответствии с подп. 5 ч. 1 ст. 4 Федерального закона от 06.04.2011 № 64-ФЗ «Об административном надзоре за лицами, освобожденными из мест лишения свободы» решением  &lt;…&gt; городского суда  &lt;…&gt; от  &lt;…&gt; по делу №  &lt;…&gt; и решением  &lt;…&gt; городского суда  &lt;…&gt; от  &lt;…&gt; по делу №  &lt;…&gt; административного ограничения, по месту фактического проживания по адресу:  &lt;…&gt; , отсутствовал. Данное правонарушение совершено Малленковым А.Н. повторно в течение года. В деянии Малленкова А.Н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Малленков А.Н. вину признал пол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Малленкова А.Н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а Малленкова А.Н. в совершении административного правонарушения, предусмотренного ч. 3 ст. 19.24 КоАП 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3 ст. 19.24 КоАП РФ, образует повторное в течение одного года совершение административного правонарушения, предусмотренного  &lt;…&gt; КоАП РФ, если эти действия (бездействие) не содержат уголовно наказуемого деяния,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образуют состав административного правонарушения, ответственность за которое установлена ч. 1 ст. 19.24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. 5 ч. 1 ст. 4 Федерального закона от 06.04.2011 № 64-ФЗ «Об административном надзоре за лицами, освобожденными из мест лишения свободы» в отношении поднадзорного лица может быть установлено, в частности, административное ограничение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 &lt;…&gt; городского суда  &lt;…&gt; от  &lt;…&gt; по делу №  &lt;…&gt; , вступившим в законную силу  &lt;…&gt; , Малленкову А.Н. был установлен ряд административных ограничений, в числе которых запрет пребывания вне жилого или иного помещения, являющегося место жительства либо пребывания в период с 22:00 до 06:00 следующего дня (л.д.  &lt;…&gt;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 &lt;…&gt; городского суда  &lt;…&gt; от  &lt;…&gt; по делу  &lt;…&gt; , вступившим в законную силу  &lt;…&gt; , Малленкову А.Н. установлены дополнительные ограничения, среди которых запрет на пребывание вне жилого или иного помещения, являющегося местом жительства поднадзорного лица с 21:00 до 06:00 часов следующего дня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явлению от  &lt;…&gt; , Малленков А.Н. просил осуществлять административный надзор по месту его фактического нахождения по адресу:  &lt;…&gt;  &lt;…&gt;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дписке от  &lt;…&gt; , Малленков А.Н. был извещен об установленных судом ограничениях и предупрежден об ответственности за нарушение установленных ограничений (л.д.  &lt;…&gt;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Малленков А.Н., находившийся под административным надзором, 18.01.2022 в 22 часа 30 минут не выполнил административное ограничение, возложенное в отношении него судом, в виде запрета пребывания вне жилого или иного помещения, являющегося место жительства либо пребывания в период с 21:00 до 06:00 следующего дня, что подтверждается совокупностью исследованных по делу доказательств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№  &lt;…&gt; от 27.01.2022, составленным в отношении Малленкова А.Н. по ч. 3 ст. 19.24 КоАП РФ (л.д.  &lt;…&gt; 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портом инспектора направления по осуществлению административного надзора отдела МВД  &lt;…&gt; по  &lt;…&gt; району, согласно которому Малленков А.Н. 18.01.2022 в 22:43 находился в общественном месте, то есть по месту жительства отсутствовал (л.д.  &lt;…&gt;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Малленкова А.Н., данными им при рассмотр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ует из копии постановления  &lt;…&gt; полиции отдела МВД  &lt;…&gt; по  &lt;…&gt; району от  &lt;…&gt; по делу об административном правонарушении №  &lt;…&gt; , вступившего в законную силу 08.09.2021, Малленков А.Н. был привлечен к административной ответственности по  &lt;…&gt;  &lt;…&gt; КоАП РФ с назначением ему наказания в виде административного  &lt;…&gt; . (л.д. 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ст. 4.6 КоАП РФ, годичный срок, в течение которого лицо считается привлеченным к административной ответственности за совершение правонарушения, предусмотренного ч. 1 ст. 19.24 КоАП РФ, на момент совершения вмененного по данному делу правонарушения не являлся истекшим. Следовательно, действия Малленкова А.Н. правильно квалифицированы по ч. 3 ст. 19.2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, свидетельствующие о наличии в деянии Малленкова А.Н. признаков уголовно наказуемого деяния, в материалах дела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Малленкова А.Н. в совершении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, в соответствии с требованиями ст. 28.2 КоАП РФ в присутствии Малленкова А.Н., копия протокола ему вручена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алленкова А.Н., суд признает раскаяние Малленкова А.Н.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изнания повторного совершения административного правонарушения, предусмотренного  &lt;…&gt; КоАП РФ, в качестве обстоятельства, отягчающего административную ответственность  &lt;…&gt; по делу, в соответствии с подп. 2 ч. 1 ст. 4.3 КоАП РФ не имеется, поскольку указанное обстоятельство предусмотрено в качестве квалифицирующего признака состава административного правонарушения, предусмотренного ч. 3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алленков А.Н. в течение года с учетом положений ст. 4.6 КоАП РФ привлекался к административной ответственности за совершение однородных (тождественных) административных правонарушений, предусмотренных  &lt;…&gt; КоАП РФ, что в соответствии с п. 2 ч. 1 ст. 4.3 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9.24 КоАП РФ предусматривает в качестве административного наказания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Малленков А.Н. ранее уже привлекался к административной ответственности за совершение не только однородных, но и тождественных административных правонарушений, однако должного воздействия ранее назначенные наказания на него не оказ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ётом данных о личности Малленкова А.Н., его имущественного, семейного положения, состояния здоровья, наличия обстоятельств, смягчающих и отягчающего административную ответственность, суд приходит к выводу необходимости назначения Малленкову А.Н. наказания в виде административного ареста сроком на 10 (дес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 силу ч. 2 ст. 3.9 КоАП РФ назначение Малленкову А.Н. административного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№  &lt;…&gt; Малленков А.Н. на момент осмотра в госпитализации не нуждался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27.01.2022, МалленковА.Н. был задержан и доставлен в отдел МВД  &lt;…&gt; по  &lt;…&gt; району  &lt;…&gt; 27.01.2022 в 20 часов 08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алленкова А.Н. виновным в совершении административного правонарушения, предусмотренного ч. 3 ст. 19.24 КоАП РФ, и назначить ему административное наказание в виде административного ареста сроком на 10 (дес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административного задержания </w:t>
      </w:r>
      <w:r>
        <w:rPr>
          <w:sz w:val="28"/>
          <w:szCs w:val="28"/>
          <w:lang w:val="ru-RU"/>
        </w:rPr>
        <w:t>Малленкова А.Н.,</w:t>
      </w:r>
      <w:r>
        <w:rPr>
          <w:sz w:val="28"/>
          <w:szCs w:val="28"/>
        </w:rPr>
        <w:t xml:space="preserve"> то есть с </w:t>
      </w:r>
      <w:r>
        <w:rPr>
          <w:sz w:val="28"/>
          <w:szCs w:val="28"/>
          <w:lang w:val="ru-RU"/>
        </w:rPr>
        <w:t>20 часов 08 минут 27 январ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rPr/>
      </w:pPr>
      <w:r>
        <w:rPr>
          <w:sz w:val="28"/>
          <w:szCs w:val="28"/>
        </w:rPr>
        <w:t>Мировой судья</w:t>
        <w:tab/>
        <w:t xml:space="preserve">      А.Р. Мингаз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