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214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41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3 февра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иннегулов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Миннегулова Р.Р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негулов Р.Р. 17 января 2022 года </w:t>
      </w:r>
      <w:r>
        <w:rPr>
          <w:bCs/>
          <w:iCs/>
          <w:sz w:val="28"/>
          <w:szCs w:val="28"/>
        </w:rPr>
        <w:t>в 10 часов 25 минут возле дома №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Миннегулова Р.Р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негулов Р.Р в судебном заседании вину в совершении вышеназванного административного правонарушения признал и просил назначить ему минимальное наказание, предусмотренное частью 1 статьи 12.8 КоАП РФ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17.01.2022, составленного в 10:40, в отношении Миннегулова Р.Р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, с государственным регистрационным знаком &lt;...&gt;, которым он управлял 17 января 2022 года </w:t>
      </w:r>
      <w:r>
        <w:rPr>
          <w:bCs/>
          <w:iCs/>
          <w:sz w:val="28"/>
          <w:szCs w:val="28"/>
        </w:rPr>
        <w:t>в 10 часов 25 минут возле дома №</w:t>
      </w:r>
      <w:r>
        <w:rPr>
          <w:sz w:val="28"/>
          <w:szCs w:val="28"/>
        </w:rPr>
        <w:t xml:space="preserve"> &lt;…&gt;  в связи с наличием признаков опьянения: наличие запаха алкоголя изо рта, резкое изменение окраски кожных покровов лица, поведение не соответствующее обстановке, неустойчивость позы, нарушение речи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17.01.2022 в отношении Миннегулова Р.Р. в связи с наличием признаков алкогольного опьянения: наличие запаха алкоголя изо рта,  нарушение речи, резкое изменение окраски кожных покровов лица, поведение не соответствующее обстановке, в 10:51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Миннегулов Р.Р. указал, что с результатом освидетельствования не согласен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наличием признаков опьянения: наличие запаха алкоголя изо рта, нарушение речи, резкое изменение окраски кожных покровов лица и поведение, не соответствующее обстановке, а также в связи с несогласием Миннегулова Р.Р. с результатом освидетельствования на состояние алкогольного опьянения, последний на основании подп. «б» п. 10 Правил, утвержденных Постановлением Правительства № 475 от 26.06.2008, п. 6</w:t>
      </w:r>
      <w:r>
        <w:rPr>
          <w:rFonts w:eastAsia="Calibri"/>
          <w:sz w:val="28"/>
          <w:szCs w:val="28"/>
        </w:rPr>
        <w:t xml:space="preserve"> Порядка проведения медицинского освидетельствования на состояние опьян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алкогольного, наркотического или иного токсического), утвержденного Приказом Минздрава России от 18.12.2015 № 933н, </w:t>
      </w:r>
      <w:r>
        <w:rPr>
          <w:sz w:val="28"/>
          <w:szCs w:val="28"/>
        </w:rPr>
        <w:t>на основании протокола  &lt;…&gt; от 17.01.2022, составленного в 11:06, был направлен на медицинское освидетельствование на состояние опьянения, пройти которое последний согласил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опьянения Миннегулова Р.Р. подтвердилось при проведении медицинского освидетельствования на состояние опьянения, что следует из соответствующего акта ГАУЗ « &lt;…&gt; ЦРБ» №  &lt;…&gt; от 17.01.2022, согласно которому у Миннегулова Р.Р. было установлено состояние опьянения, поскольку  &lt;…&gt; в выдыхаемом воздухе показали положительные результаты со значениями:  &lt;…&gt; мг/л и  &lt;…&gt; мг/л, соответственно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17.01.2022 следует, что Миннегулов Р.Р. 17 января 2022 года </w:t>
      </w:r>
      <w:r>
        <w:rPr>
          <w:bCs/>
          <w:iCs/>
          <w:sz w:val="28"/>
          <w:szCs w:val="28"/>
        </w:rPr>
        <w:t>в 10 часов 25 минут возле дома №</w:t>
      </w:r>
      <w:r>
        <w:rPr>
          <w:sz w:val="28"/>
          <w:szCs w:val="28"/>
        </w:rPr>
        <w:t xml:space="preserve"> &lt;…&gt;  &lt;…&gt; 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Миннегуловым Р.Р. транспортным средством, так и процедура применения в отношении Миннегулова Р.Р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Миннегулова Р.Р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когольного опьянения Миннегулова Р.Р. подтвердилось при проведении медицинского освидетельствования на состояние алкогольного опьянения, что следует из соответствующего акта ГАУЗ « &lt;…&gt; ЦРБ» №  &lt;…&gt; от 17.01.2022 (л.д. 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иннегуловым Р.Р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Миннегуловым Р.Р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Миннегулова Р.Р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Миннегулова Р.Р. к административной ответственности за нарушение ПДД усматривается, что на момент совершения деяния по эпизоду от 17.01.2022 Миннегулов Р.Р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Миннегулов Р.Р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Миннегулова Р.Р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ннегулова Р.Р., является признание последним вины в совершённом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ннегулова Р.Р.  по делу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иннегулову Р.Р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Миннегулов Р.Р. с учетом положений ст. 4.6 КоАП РФ до совершения вмененного административного правонарушения привлекался к административной ответственности за  &lt;…&gt; фактов нарушений ПДД РФ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Миннегулову Р.Р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17.01.2022 в отношении Миннегулова Р.Р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Миннегулова Р.Р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Миннегулова Р.Р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Миннегулову Р.Р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Миннегулова Р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Миннегулова Р.Р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Миннегулова Р.Р. обязанность по уплате стоимости перемещения и хранения задержанного на основании протокола  &lt;…&gt; №  &lt;…&gt; от 17.01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