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5-01-2022-000193-30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40/2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2 по Заинскому судебному району Республики Татарстан  Мингазов А.Р.,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с участием Липовских А.Н., защитника  &lt;…&gt; (доверенность в деле),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по адресу: РТ, г. Заинск, ул. Автозаводская, д. 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Липовских А.Н.,  &lt;…&gt; ,         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№  &lt;…&gt; года, вступившим в законную силу 25.10.2021 года, Липовских А.Н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статьей 7.1 КоАП РФ. 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повских А.Н. в установленный законодательством срок – до 24.12.2021 года штраф не уплатил.    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/>
      </w:pPr>
      <w:r>
        <w:rPr>
          <w:sz w:val="28"/>
          <w:szCs w:val="28"/>
        </w:rPr>
        <w:t xml:space="preserve">При рассмотрении дела Липовских А.Н. свою вину в совершении административного правонарушения признал полностью, пояснил, что в  &lt;…&gt; . 19.01.2022 года указанный штраф был оплачен. 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/>
      </w:pPr>
      <w:r>
        <w:rPr>
          <w:sz w:val="28"/>
          <w:szCs w:val="28"/>
        </w:rPr>
        <w:t>Защитник  &lt;…&gt; указал, что поскольку штраф был оплачен еще до составления протокола об административном правонарушении по ч.1 ст. 20.25 КоАП РФ, хотя и с нарушением срока уплаты, данное правонарушение является малозначительным и просил прекратить дело за малозначительностью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Заслушав Липовских А.Н. и его защитника, исследовав материалы дела об административном правонарушении, мировой судья приходит к выводу, что вина Липовских А.Н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Липовских А.Н.  постановление №  &lt;…&gt; о назначении административного наказания от 04.10.2021 направлено по почте, получено 13.10.2021, он его не обжаловал, оно вступило в законную силу 25.10.2021. Липовских А.Н.  с заявлениями об отсрочке или рассрочке уплаты штрафа, в соответствии со статьей 31.5 КоАП РФ, не обращался, административный штраф в установленный законом срок не оплатил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5.10.2021 года и истек 23.12.2021 года, а с 24.12.2021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в судебном заседании копии квитанции, вышеуказанный штраф оплачен Липовских А.Н. 19.01.2021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административного штрафа в установленный законом срок, в отношении Липовских А.Н. 21.01.2022 года составлен протокол об административном правонарушении по части 1 статьи 20.25 КоАП РФ 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и административную ответственность Липовских А.Н. по делу обстоятельствами суд признает раскаяние Липовских А.Н. в форме признания вины в совершении административного правонарушения, наличие на  &lt;…&gt; и состояние его здоровья.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Липовских А.Н.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оснований для квалификации вмененного административного правонарушения в качестве малозначительного.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, а также причинением либо угрозой причинения вреда личности, обществу или государству. Между тем, оснований для отнесения совершенного административного правонарушения к малозначительным и освобождения лица от административной ответственности в соответствии со ст. 2.9 КоАП РФ судом не усматривается, так как объектом посягательства вмененного правонарушения является общественный порядок, необходимость соблюдения и охраны которого вытекает из обязанности граждан и юридических лиц, предусмотренной Конституцией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вобождение от административной ответственности путем признания правонарушения малозначительным во всех случаях, противоречило бы вытекающему из принципа справедливости принципу неотвратимости ответственности, а также целям административного наказания и не обеспечивало бы решение конституционно значимых задач законодательства об административных правонарушениях (ст. 1.2 КоАП РФ)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С учетом данных о личности Липовских А.Н., его имущественного, семейного положения, состояния здоровья, мировой судья приходит к выводу о необходимости назначения Липовских А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Признать Липовских А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повских А.Н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Липовских А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повских А.Н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