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8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4-01-2022-000045-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39/2/2022</w:t>
      </w:r>
    </w:p>
    <w:p>
      <w:pPr>
        <w:pStyle w:val="Heading2"/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при секретаре судебного заседания &lt;…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 4 статьи 12.15 Кодекса Российской Федерации об административных правонарушениях (далее – КоАП РФ) в отношении Гиздатуллина М.Р., &lt;…&gt; &lt;…&gt; 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9.12.2021 в 14 часов 21 минуту Гиздатуллин М.Р., управляя транспортным средством «&lt;...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регистрационным знаком &lt;...&gt;, на &lt;…&gt; км автодороги подъезд к г. &lt;…&gt; &lt;…&gt; в зоне действия дорожного знака 3.20 «Обгон запрещен» совершил обгон транспортного средства с выездом на полосу, предназначенную для встречного движения, чем нарушил пункт 1.3 Правил дорожного движения РФ (далее – ПДД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здатуллин М.Р. в ходе судебного заседания вину в совершенном правонарушении признал полностью. Просил ограничиться штрафом, поскольку &lt;…&gt;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слушав Гиздатуллина М.Р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 виновность Гиздатуллина М.Р. в совершении административного правонарушения, ответственность за которое предусмотрена ч. 4 ст. 12.15 КоАП РФ, является доказан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4 ст. 12.15 КоАП РФ, образует выезд в нарушение требований ПДД РФ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илу правовых выводов, изложенных в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 4 ст.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вмененного административного правонарушения и виновность </w:t>
      </w:r>
      <w:r>
        <w:rPr>
          <w:sz w:val="28"/>
          <w:szCs w:val="28"/>
        </w:rPr>
        <w:t>Гиздатуллина М.Р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совокупностью исследованных по делу доказатель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об административном правонарушении &lt;…&gt; от 29.12.2021, составленным в отношении Гиздатуллина М.Р. по ч. 4 ст. 12.15 КоАП РФ, из которого следуе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9.12.2021 в 14 часов 21 минуту Гиздатуллин М.Р., управляя транспортным средством «&lt;...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регистрационным знаком &lt;...&gt;, на &lt;…&gt; км автодороги подъезд к г. &lt;…&gt; в зоне действия дорожного знака 3.20 «Обгон запрещен» совершил обгон транспортного средства с выездом на полосу, предназначенную для встречного движения, чем нарушил пункт 1.3 ПДД РФ (л.д.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ой административного правонарушения (л.д. 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слокацией дорожных знаков (л.д.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портом инспектора ДПС ОГИБДД &lt;…&gt; полиции &lt;…&gt; от 29.12.2021 (л.д.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еозаписью правонарушения (л.д. &lt;…&gt; 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издатуллиным М.Р. вмененного правонарушения. </w:t>
      </w:r>
      <w:r>
        <w:rPr>
          <w:color w:val="000000"/>
          <w:sz w:val="28"/>
          <w:szCs w:val="28"/>
        </w:rPr>
        <w:t xml:space="preserve">Протокол об административном правонарушении составлен компетентным лицом, в соответствии с требованиями ст. 28.2 КоАП РФ в присутствии </w:t>
      </w:r>
      <w:r>
        <w:rPr>
          <w:sz w:val="28"/>
          <w:szCs w:val="28"/>
        </w:rPr>
        <w:t>Гиздатуллина М.Р.</w:t>
      </w:r>
      <w:r>
        <w:rPr>
          <w:color w:val="000000"/>
          <w:sz w:val="28"/>
          <w:szCs w:val="28"/>
        </w:rPr>
        <w:t>, копия протокола ему вручена. 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соотнесении видеозаписи правонарушения со сведениями из схемы </w:t>
      </w:r>
      <w:r>
        <w:rPr>
          <w:sz w:val="28"/>
          <w:szCs w:val="28"/>
        </w:rPr>
        <w:t>дислокации дорожных знаков на спорном участке дороги</w:t>
      </w:r>
      <w:r>
        <w:rPr>
          <w:color w:val="000000"/>
          <w:sz w:val="28"/>
          <w:szCs w:val="28"/>
        </w:rPr>
        <w:t xml:space="preserve">, а также рапортом инспектора ДПС ОГИБДД </w:t>
      </w:r>
      <w:r>
        <w:rPr>
          <w:sz w:val="28"/>
          <w:szCs w:val="28"/>
        </w:rPr>
        <w:t xml:space="preserve">&lt;…&gt; </w:t>
      </w:r>
      <w:r>
        <w:rPr>
          <w:color w:val="000000"/>
          <w:sz w:val="28"/>
          <w:szCs w:val="28"/>
        </w:rPr>
        <w:t>суд приходит к выводу, что обгон был совершен Гиздатуллиным М.Р. в зоне действия дорожного знака 3.20 «Обгон запрещен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 котором он двигался по стороне проезжей части дороги, предназначенной для встречного движения, что запрещено п. 1.3 ПДД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илу п. 11.1 ПДД РФ, п</w:t>
      </w:r>
      <w:r>
        <w:rPr>
          <w:rFonts w:eastAsia="Calibri"/>
          <w:sz w:val="28"/>
          <w:szCs w:val="28"/>
        </w:rPr>
        <w:t>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. 5 п. 11.2</w:t>
        </w:r>
      </w:hyperlink>
      <w:r>
        <w:rPr>
          <w:sz w:val="28"/>
          <w:szCs w:val="28"/>
        </w:rPr>
        <w:t xml:space="preserve"> ПДД РФ водителю запрещено выполнять обгон в случае, если по его завершении он не сможет, не создавая опасности для движения и помех обгоняемому транспортному средству, вернуться на ранее занимаемую поло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днако указанные требования Правил дорожного движения Гиздатуллиным М.Р. соблюдены не бы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13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 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казал в своем Определении от 16.07.2015 № 1771-О Конституционный Суд РФ, для квалификации деяния в качестве правонарушения не имеет значения, в какой момент выезда на сторону дороги, предназначенную для встречного движения, транспортное средство располагалось на ней в нарушение указанных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неоднократно указывал, что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 4 ст. 12.15 КоАП РФ, может проявляться как в форме умысла, так и неостор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овность Гиздатуллина М.Р. в совершении административного правонарушения, предусмотренного</w:t>
      </w:r>
      <w:r>
        <w:rPr>
          <w:color w:val="000000"/>
          <w:sz w:val="28"/>
          <w:szCs w:val="28"/>
        </w:rPr>
        <w:t xml:space="preserve"> ч. 4 ст. 12.15 КоАП РФ,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Гиздатуллина М.Р. суд признает признание вины Гиздатуллиным М.Р. и раскаяние,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Гиздатуллина М.Р. по делу, в силу п. 2 ч. 1 ст. 4.3 КоАП РФ является повторное совершение им однород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Гиздатуллину М.Р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1 ст. 3.8 КоАП РФ санкция в виде лишения специального права, в том числе в виде права управления транспортными средствами назначается судьей. При этом в соответствии с требованиями указанной нормы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й в материалы дела справки о нарушениях ПДД РФ усматривается, что Гиздатуллин М.Р. с учетом положений ст. 4.6 КоАП РФ до совершения вмененного правонарушения привлекался к административной ответственности за нарушения ПДД РФ, при этом грубых нарушений ПДД РФ Гиздатуллин М.Р. ранее не допускал (л.д. 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и общественной опасности совершённого Гиздатуллиным М.Р. административного правонарушения, данных о личности последнего, наличия смягчающих и отягчающих административную ответственность обстоятельства, мировой судья считает возможным назначить Гиздатуллину М.Р. наказание в виде административного штрафа в размере, предусмотренном санкцией ч. 4 ст. 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Гиздатуллина М.Р. виновным в совершении административного правонарушения, ответственность за которое предусмотрена частью 4 статьи 12.15 Кодекса Российской Федерации об административных правонарушениях, и назначить ему административное наказание в виде</w:t>
      </w:r>
      <w:r>
        <w:rPr>
          <w:sz w:val="28"/>
          <w:szCs w:val="28"/>
          <w:lang w:val="ru-RU"/>
        </w:rPr>
        <w:t xml:space="preserve"> административного штрафа в размере 5 000 (Пять тысяч)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Гиздатуллину М.Р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Гиздатуллину М.Р., что согласно ч. 1.3 ст. 32.2 КоАП РФ при уплате административного штрафа в срок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 500 (Две тысячи пятьсот) руб. </w:t>
      </w:r>
      <w:r>
        <w:rPr>
          <w:rFonts w:eastAsia="Calibri"/>
          <w:sz w:val="28"/>
          <w:szCs w:val="28"/>
        </w:rPr>
        <w:t>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Гиздатуллина М.Р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2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31"/>
        <w:ind w:firstLine="709"/>
        <w:rPr/>
      </w:pPr>
      <w:r>
        <w:rPr>
          <w:sz w:val="28"/>
          <w:szCs w:val="28"/>
        </w:rPr>
        <w:t xml:space="preserve">Предупредить Гиздатуллина М.Р. об административной ответственности по ч. 5 ст. 12.15 КоАП РФ в случае </w:t>
      </w:r>
      <w:r>
        <w:rPr>
          <w:bCs/>
          <w:sz w:val="28"/>
          <w:szCs w:val="28"/>
        </w:rPr>
        <w:t>повторного совершения административного правонарушения, предусмотренного ч. 4 ст. 12.15 КоАП РФ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</w:t>
      </w:r>
      <w:r>
        <w:rPr>
          <w:sz w:val="28"/>
          <w:szCs w:val="28"/>
          <w:lang w:val="ru-RU"/>
        </w:rPr>
        <w:t xml:space="preserve">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TextBody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">
    <w:name w:val="item"/>
    <w:basedOn w:val="Style12"/>
    <w:qFormat/>
    <w:rPr/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A690434846A36DEE741CC1C3490742C702B04EC9CF34844B3B06ADE106875B334683C64K7I" TargetMode="External"/><Relationship Id="rId3" Type="http://schemas.openxmlformats.org/officeDocument/2006/relationships/hyperlink" Target="consultantplus://offline/ref=020E1473C0BEAE45B3E41ADECFA563F9774832988CA22FD5F84BC5C237BE7EFD29E27CAC75A39C30E2J4G" TargetMode="External"/><Relationship Id="rId4" Type="http://schemas.openxmlformats.org/officeDocument/2006/relationships/hyperlink" Target="consultantplus://offline/ref=A64AF395092224916F7186594BAD55B327229D1F149F6B100B9BB8584E204A1F596B8E85B4A57A0FX14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