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3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7/2/2022</w:t>
      </w:r>
    </w:p>
    <w:p>
      <w:pPr>
        <w:pStyle w:val="Normal"/>
        <w:tabs>
          <w:tab w:val="clear" w:pos="709"/>
          <w:tab w:val="left" w:pos="567" w:leader="none"/>
        </w:tabs>
        <w:ind w:right="76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 xml:space="preserve">24 января 2022 года 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Заинскому судебному району Республики Татарстан Мингазов А.Р.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2 по Заинскому судебному району Республики Татарстан (каб. №4) по адресу: ул. Автозаводская, д. 1 «А», г. Заинск, Республика Татарстан, дело об административном правонарушении по части 1 статьи 20.25 Кодекса РФ об административных правонарушениях (далее – КоАП РФ) в отношении: Чупахиной В.В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упахиной В.В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пахина В.В. по месту регистрации по адресу:  &lt;…&gt; , в установленный законом срок по 30.11.2021 не уплатила административный штраф, назначенный постановлением  &lt;…&gt; городского суда  &lt;…&gt; по делу № &lt;…&gt; от  &lt;…&gt; , вступившим в законную силу  &lt;…&gt; . Отсрочка и рассрочка уплаты штрафа по указанному постановлению на основании ст. 31.5 КоАП РФ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пахина В.В. при рассмотрении дела об административном правонарушении вину признала полностью, показала, что о наличии данного штрафа не 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Чупахиной В.В.</w:t>
      </w:r>
      <w:r>
        <w:rPr/>
        <w:t xml:space="preserve"> </w:t>
      </w:r>
      <w:r>
        <w:rPr>
          <w:sz w:val="28"/>
          <w:szCs w:val="28"/>
        </w:rPr>
        <w:t>и оценив представленные доказательства в их совокупности, мировой судья приходит к выводу, что виновность Чупахиной В.В. в совершении административного правонарушения, предусмотренного ч. 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установлено, что Чупахина В.В. на основании постановления судьи  &lt;…&gt; городского суда  &lt;…&gt; по делу № &lt;…&gt; от  &lt;…&gt; была привлечена к административной ответственности по  &lt;…&gt;  &lt;…&gt; КоАП РФ с назначением наказания в виде административного штрафа в размере  &lt;…&gt; рублей. Данное постановление было получено Чупахиной В.В., обжаловано не было и вступило в законную силу 02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пахина В.В. с заявлением об отсрочке или рассрочке уплаты штрафа в порядке, предусмотренном ст. 31.5 КоАП РФ, не обращалась, что подтвердила в ходе судебного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2.10.2021 и истекал 30.11.2021, а с 01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Чупахиной В.В. 24.01.2022 был составлен протокол № &lt;…&gt; об административном правонарушении по ч. 1 ст. 20.25 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Чупахиной В.В. в совершении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 КоАП РФ, копия протокола вручена </w:t>
      </w:r>
      <w:r>
        <w:rPr>
          <w:sz w:val="28"/>
          <w:szCs w:val="28"/>
        </w:rPr>
        <w:t xml:space="preserve">Чупахиной В.В. </w:t>
      </w:r>
      <w:r>
        <w:rPr>
          <w:color w:val="000000"/>
          <w:sz w:val="28"/>
          <w:szCs w:val="28"/>
        </w:rPr>
        <w:t xml:space="preserve">лично </w:t>
      </w:r>
      <w:r>
        <w:rPr>
          <w:sz w:val="28"/>
          <w:szCs w:val="28"/>
        </w:rPr>
        <w:t>24.01.2022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Чупахиной В.В. обстоятельствами по делу суд признает её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пахина В.В. в течение года с учетом положений ст. 4.6 КоАП РФ до совершения вмененного правонарушения привлекалась к административной ответственности за совершение однородного административного правонарушения, предусмотренного  &lt;…&gt; КоАП РФ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 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Чупахиной В.В. меры административного наказания в виде предупреждения, предусмотренной ст.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Чупахина В.В. уже привлекалась к административной ответственности за совершение тождественного административного правонарушения, однако должного воздействия ранее назначенное наказание на неё не оказало, в связи с чем назначение ей административного наказания в виде административного штрафа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Чупахиной В.В., её имущественного, семейного положения, состояния здоровья, а также наличия обстоятельств, смягчающего и отягчающего административную ответственность, мировой судья приходит к выводу о необходимости назначения Чупахиной В.В. административного наказания в виде обязательных работ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упахину В.В. виновной в совершении административного правонарушения, ответственность за которое предусмотрена частью 1 статьи 20.25 КоАП РФ, и назначить ей административное наказание в виде обязательных работ сроком на 20 (Два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Чупахину В.В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Чупахиной В.В. административного наказания в виде обязательных работ возложить на  &lt;…&gt; РОСП УФССП России по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упахиной В.В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center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