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0130-25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Дело № 5-36/2/2022</w:t>
      </w:r>
    </w:p>
    <w:p>
      <w:pPr>
        <w:pStyle w:val="Heading1"/>
        <w:spacing w:before="240" w:after="0"/>
        <w:rPr>
          <w:i w:val="false"/>
          <w:i w:val="false"/>
          <w:spacing w:val="60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24 январ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Заинскому судебному району Республики Татарстан Мингазов А.Р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 1 «А», г. Заинск, Республика Татарстан, дело об административном правонарушении по ст. 20.21 Кодекса РФ об административных правонарушениях (далее по тексту – КоАП РФ) в отношении Саликова М.Е.,  &lt;…&gt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 Саликова М.Е.,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аликов М.Е. 22.01.2022 в 23 часа 10 минут находился в общественном месте на улице возле  &lt;…&gt;  в состоянии алкогольного опьянения, оскорбляющем человеческое достоинство и общественную нравственность: одежда была грязная, речь смазанная, походка шаткая, от него исходил резкий запах алког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Саликов М.Е. вину признал полностью, в содеянном раскаялс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объяснения Саликова М.Е., исследовав материалы дела об административном правонарушении, мировой судья приходит к выводу, что виновность Саликова М.Е. в совершении административного правонарушения, предусмотренного ст. 20.21 КоАП РФ – появление в общественных местах в состоянии опьянения, оскорбляющем человеческое достоинство и общественную нравственность, доказана и подтверждается совокупностью исследованных при рассмотрении дела доказательств, в частно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околом об административном правонарушении №  &lt;…&gt; от 23.01.2022, составленным по ст. 20.21 КоАП РФ в отношении Саликова М.Е. (л.д.  &lt;…&gt; )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околом о направлении на медицинское освидетельствование на состояние опьянения от 22.01.2022, согласно которому в связи с наличием признаков опьянения Саликов М.Е. с его согласия был направлен для прохождения медицинского освидетельствования на состояние опьянения (ст. 27.12.1 КоАП РФ) (л.д.  &lt;…&gt; 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ктом медицинского освидетельствования ГАУЗ « &lt;…&gt; ЦРБ» №  &lt;…&gt; от 23.01.2022, согласно которому Саликов М.Е., освидетельствованный 23.01.2022, находился в состоянии опьянения; в указанном акте медицинским работником отражено внешнее состояние Саликова М.Е.: одежда грязная, речь смазанная, походка шатающаяся, в позе Ромберга неустойчив (л.д.  &lt;…&gt; 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печаткой фотографии Саликова М.Е. с места совершения правонарушения (л.д.  &lt;…&gt; 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рапортом полицейского  &lt;…&gt; отдела МВД  &lt;…&gt; по  &lt;…&gt; району (л.д. &lt;…&gt; 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также объяснениями Саликова М.Е., данными в ходе рассмотрения дела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Саликовым М.Е. вмененного правонарушения. </w:t>
      </w:r>
      <w:r>
        <w:rPr>
          <w:color w:val="000000"/>
          <w:sz w:val="28"/>
          <w:szCs w:val="28"/>
        </w:rPr>
        <w:t>Протокол составлен компетентным лицом в соответствии с требованиями ст. 28.2 КоАП РФ, копия протокола после его составления была вручена</w:t>
      </w:r>
      <w:r>
        <w:rPr>
          <w:sz w:val="28"/>
          <w:szCs w:val="28"/>
        </w:rPr>
        <w:t xml:space="preserve"> Саликову М.Е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Саликова М.Е. по делу, суд признает раскаяние Саликова М.Е. в совершении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ликов М.Е. в течение года с учетом положений ст. 4.6 КоАП РФ привлекался к административной ответственности за совершение однородных административных правонарушений, предусмотренных статьёй  &lt;…&gt; КоАП РФ, что в соответствии с п. 2 ч. 1 ст. 4.3 КоАП РФ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ст. 20.21 КоАП РФ в качестве административного наказания предусматрива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Саликов М.Е. ранее уже привлекался к административной ответственности за совершение не только однородных, но и тождественных административных правонарушений. Поскольку должного воздействия ранее назначенные наказания на него не оказали, суд приходит к убеждению, что назначение Саликову М.Е. административного наказания в виде административного штрафа по данному делу не будет способствовать достижению целей административного наказания (ч. 1 ст. 3.1 КоАП РФ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 учетом данных о личности Саликова М.Е., его имущественного, семейного положения, состояния здоровья, а также наличия обстоятельств, смягчающих и отягчающего административную ответственность, мировой судья приходит к выводу о необходимости назначения Саликову М.Е. административного наказания в виде административного ареста сроком на 5 (пять)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усмотренные ч. 2 ст. 3.9 КоАП РФ обстоятельства, исключающие применение административного наказания в виде административного ареста в отношении Саликова М.Е., судом не установл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справке ГАУЗ « &lt;…&gt; ЦРБ» от 22.01.2022, Саликов М.Е. на момент осмотра в госпитализации не нуждался (л.д.  &lt;…&gt; 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протоколу об административном задержании №  &lt;…&gt; от 23.01.2022, Саликов М.Е. был задержан и доставлен в ОМВД  &lt;…&gt;  по  &lt;…&gt; району 23.01.2022 в 00 часов 18 минут (л.д.  &lt;…&gt; 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требований ч. 3 ст. 3.9 и ч. 3 ст. 32.8 КоАП РФ срок административного задержания засчитывается в срок административного арес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 29.9, 29.10 КоАП РФ,</w:t>
      </w:r>
    </w:p>
    <w:p>
      <w:pPr>
        <w:pStyle w:val="Normal"/>
        <w:spacing w:before="240" w:after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ликова М.Е. виновным в совершении административного правонарушения, ответственность за которое предусмотрена ст. 20.21 КоАП РФ, и назначить ему административное наказание в виде административного ареста сроком на 5 (пять) сут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исчислять с момента </w:t>
      </w:r>
      <w:r>
        <w:rPr>
          <w:sz w:val="28"/>
          <w:szCs w:val="28"/>
          <w:lang w:val="ru-RU"/>
        </w:rPr>
        <w:t>административного задержания</w:t>
      </w:r>
      <w:r>
        <w:rPr>
          <w:sz w:val="28"/>
          <w:szCs w:val="28"/>
        </w:rPr>
        <w:t xml:space="preserve"> Саликова М.Е., то есть с </w:t>
      </w:r>
      <w:r>
        <w:rPr>
          <w:sz w:val="28"/>
          <w:szCs w:val="28"/>
          <w:lang w:val="ru-RU"/>
        </w:rPr>
        <w:t>00 ча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18 </w:t>
      </w:r>
      <w:r>
        <w:rPr>
          <w:sz w:val="28"/>
          <w:szCs w:val="28"/>
        </w:rPr>
        <w:t xml:space="preserve">минут </w:t>
      </w:r>
      <w:r>
        <w:rPr>
          <w:sz w:val="28"/>
          <w:szCs w:val="28"/>
          <w:lang w:val="ru-RU"/>
        </w:rPr>
        <w:t>23 января 2022 года</w:t>
      </w:r>
      <w:r>
        <w:rPr>
          <w:sz w:val="28"/>
          <w:szCs w:val="28"/>
        </w:rPr>
        <w:t>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 &lt;…&gt; по  &lt;…&gt; райо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через мирового судью в течение </w:t>
      </w:r>
      <w:r>
        <w:rPr>
          <w:sz w:val="28"/>
          <w:szCs w:val="28"/>
          <w:lang w:val="ru-RU"/>
        </w:rPr>
        <w:t>10 (Д</w:t>
      </w:r>
      <w:r>
        <w:rPr>
          <w:sz w:val="28"/>
          <w:szCs w:val="28"/>
        </w:rPr>
        <w:t>есят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суток со дня вручения или получения копии постановления. </w:t>
      </w:r>
    </w:p>
    <w:p>
      <w:pPr>
        <w:pStyle w:val="Header"/>
        <w:tabs>
          <w:tab w:val="clear" w:pos="4677"/>
          <w:tab w:val="clear" w:pos="9355"/>
          <w:tab w:val="right" w:pos="9356" w:leader="none"/>
        </w:tabs>
        <w:spacing w:before="240" w:after="0"/>
        <w:jc w:val="both"/>
        <w:rPr/>
      </w:pPr>
      <w:r>
        <w:rPr>
          <w:sz w:val="28"/>
          <w:szCs w:val="28"/>
        </w:rPr>
        <w:t>Мировой судья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А.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Мингаз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6"/>
      <w:szCs w:val="26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