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27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33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4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Лобанова Д.В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банов Д.В. 18 декабря 2021 года </w:t>
      </w:r>
      <w:r>
        <w:rPr>
          <w:bCs/>
          <w:iCs/>
          <w:sz w:val="28"/>
          <w:szCs w:val="28"/>
        </w:rPr>
        <w:t xml:space="preserve">в 17 часов 20 минут на </w:t>
      </w:r>
      <w:r>
        <w:rPr>
          <w:sz w:val="28"/>
          <w:szCs w:val="28"/>
        </w:rPr>
        <w:t xml:space="preserve"> &lt;…&gt; 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Лобанова Д.В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Лобанова Д.В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8.12.2021, составленного в 18:09, в отношении Лобанова Д.В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18.12.2021 в 17:2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&lt;…&gt; в связи с наличием признаков опьянения: наличие запаха алкоголя изо рта, резкое изменение окраски кожных покровов лиц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8.12.2021 в отношении Лобанова Д.В. в связи с наличием признаков алкогольного опьянения: наличие запаха алкоголя изо рта, резкое изменение окраски кожных покровов лица, в 18:29 с применением технического средства измерения « &lt;…&gt; 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...&gt; мг/л; в акте Лобанов Д.В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 &lt;…&gt; 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8.12.2021 следует, что Лобанов Д.В. 18 декабря 2021 года </w:t>
      </w:r>
      <w:r>
        <w:rPr>
          <w:bCs/>
          <w:iCs/>
          <w:sz w:val="28"/>
          <w:szCs w:val="28"/>
        </w:rPr>
        <w:t xml:space="preserve">в 17 часов 20 минут на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Лобановым Д.В. транспортным средством, так и процедура применения в отношении Лобанова Д.В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Лобанова Д.В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Лобанова Д.В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8.12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Лобанова Д.В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Лобановым Д.В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Лобанова Д.В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Лобанова Д.В. к административной ответственности за нарушение ПДД усматривается, что на момент совершения деяния по эпизоду от 18.12.2021 Лобанов Д.В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Лобанов Д.В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Лобанова Д.В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Лобанову Д.В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Лобанову Д.В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8.12.2021 в отношении Лобанова Д.В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Лобанова Д.В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Лобанова Д.В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Лобанову Д.В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Лобанова Д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Лобанова Д.В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Лобанова Д.В. обязанность по уплате стоимости перемещения и хранения задержанного на основании протокола  &lt;…&gt; №  &lt;…&gt; от 18.12.2021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