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2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2/2/2022</w:t>
      </w:r>
    </w:p>
    <w:p>
      <w:pPr>
        <w:pStyle w:val="Normal"/>
        <w:tabs>
          <w:tab w:val="clear" w:pos="709"/>
          <w:tab w:val="left" w:pos="567" w:leader="none"/>
        </w:tabs>
        <w:ind w:right="76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 xml:space="preserve">21 января 2022 года 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Заинскому судебному району Республики Татарстан Мингазов А.Р.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2 по Заинскому судебному району Республики Татарстан (каб. №4) по адресу: ул. Автозаводская, д. 1 «А», г. Заинск, Республика Татарстан, дело об административном правонарушении по части 1 статьи 20.25 Кодекса РФ об административных правонарушениях (далее – КоАП РФ) в отношении: Малова А.М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алова А.М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в А.М. по месту регистрации по адресу:  &lt;…&gt;  &lt;…&gt; , в установленный законом срок до 27.11.2021 не уплатил административный штраф, назначенный постановлением  &lt;…&gt; городского суда  &lt;…&gt; по делу № &lt;…&gt; от  &lt;…&gt; , вступившим в законную силу  &lt;…&gt; . Отсрочка и рассрочка уплаты штрафа по указанному постановлению на основании ст. 31.5 КоАП РФ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в А.М. при рассмотрении дела об административном правонарушении вину признал полностью. Пояснил, что в связи с  &lt;…&gt; не сумел оплатить в срок указанный штр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Малова А.М.</w:t>
      </w:r>
      <w:r>
        <w:rPr/>
        <w:t xml:space="preserve"> </w:t>
      </w:r>
      <w:r>
        <w:rPr>
          <w:sz w:val="28"/>
          <w:szCs w:val="28"/>
        </w:rPr>
        <w:t>и оценив представленные доказательства в их совокупности, мировой судья приходит к выводу, что виновность Малова А.М. в совершении административного правонарушения, предусмотренного ч. 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установлено, что Малов А.М. на основании постановления судьи  &lt;…&gt; городского суда  &lt;…&gt; по делу № &lt;…&gt; от  &lt;…&gt; был привлечен к административной ответственности по  &lt;…&gt; КоАП РФ с назначением наказания в виде административного штрафа в размере  &lt;…&gt; рублей. Данное постановление было получено Маловым А.М., обжаловано не было и вступило в законную силу 28.09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в А.М. с заявлением об отсрочке или рассрочке уплаты штрафа в порядке, предусмотренном ст. 31.5 КоАП РФ, не обращался, что подтвердил в ходе судебного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09.2021 и истекал 26.11.2021, а с 27.11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Малова А.М. 21.01.2022 был составлен протокол № &lt;…&gt; об административном правонарушении по ч. 1 ст. 20.25 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Малова А.М. в совершении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 КоАП РФ, копия протокола вручена </w:t>
      </w:r>
      <w:r>
        <w:rPr>
          <w:sz w:val="28"/>
          <w:szCs w:val="28"/>
        </w:rPr>
        <w:t xml:space="preserve">Малову А.М. </w:t>
      </w:r>
      <w:r>
        <w:rPr>
          <w:color w:val="000000"/>
          <w:sz w:val="28"/>
          <w:szCs w:val="28"/>
        </w:rPr>
        <w:t xml:space="preserve">лично </w:t>
      </w:r>
      <w:r>
        <w:rPr>
          <w:sz w:val="28"/>
          <w:szCs w:val="28"/>
        </w:rPr>
        <w:t>21.01.2022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вод Малова А.М. о невозможности уплатить штраф в связи с  &lt;…&gt; , судом отклоняется как не имеющий правов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наличии указанных обстоятельств последний не был лишен возможности и права обратиться с заявлением о предоставлении ему отсрочки или рассрочки уплаты административного штрафа, которым он не воспользов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Малова А.М. обстоятельствами по делу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ов А.М. в течение года с учетом положений ст. 4.6 КоАП РФ до совершения вмененного правонарушения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 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Малову А.М. меры административного наказания в виде предупреждения, предусмотренной ст. 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Малов А.М. уже привлекался к административной ответственности за совершение тождественных административных правонарушений, однако должного воздействия ранее назначенные наказания на него не оказали, в связи с чем назначение ему административного наказания в виде административного штрафа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алова А.М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Малову А.М. административного наказания в виде обязательных работ в пределах санкции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алова А.М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обязательных работ сроком на 20 (Двадцать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Малова А.М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Малову А.М. административного наказания в виде обязательных работ возложить на  &lt;…&gt; РОСП УФССП  &lt;…&gt; по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лову А.М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center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