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122-49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29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 Константинова С.А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онстантинова С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нтинов С.А. по месту регистрации по адресу:  &lt;…&gt; , в установленный законом срок по 24.12.2021 не уплатил административный штраф, назначенный постановлением №  &lt;…&gt; от 15.10.2021, вступившим в законную силу 26.10.2021, допустив неуплату штрафа 25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.А. при рассмотрении дела об административном правонарушении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онстантинова С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онстантинова С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Константинов С.А. на основании постановления по делу об административном правонарушении №  &lt;…&gt; от 15.10.2021 был привлечен к административной ответственности по  &lt;…&gt;  &lt;…&gt; КоАП РФ, и ему назначено административное наказание в виде административного штрафа в размере  &lt;…&gt; рублей. Копия постановления №  &lt;…&gt; от 15.10.2021 была получена Константиновым С.А. лично в день его вынесения. Данное постановление не было обжаловано и вступило в законную силу 26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антинов С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6.10.2021 и истекал 24.12.2021, а с 25.12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Константинова С.А. 19.01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онстантиновым С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онстантинову С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онстантинова С.А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онстантинов С.А.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онстантинова С.А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Константинову С.А. административного наказания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Константинову С.А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справки ГАУЗ « &lt;…&gt; ЦРБ»  от 19.01.2022, Константинов С.А. на момент осмотра в госпитализации не нуждался (л.д.  &lt;…&gt; ; подлинник в деле № &lt;…&gt; : 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19.01.2022, Константинов С.А. был задержан и доставлен в отдел МВД  &lt;…&gt; по  &lt;…&gt; району  &lt;…&gt; 19.01.2022 в 17 часов 06 минут (л.д.  &lt;…&gt; ). &lt;…&gt; Постановлением мирового судьи судебного участка №  &lt;…&gt; по  &lt;…&gt; судебному району  &lt;…&gt; от  &lt;…&gt; по делу  &lt;…&gt;  &lt;…&gt; Константинов С.А. был признан виновным в совершении административного правонарушения, предусмотренного  &lt;…&gt; КоАП РФ, и ему было назначено наказание в виде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онстантинова С.А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5 (пять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 &lt;…&gt; , то есть с 13 часов 30 минут 20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нстантинову С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