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0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121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8/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5) по адресу: ул. Автозаводская, д. 1 «А», г. Заинск, Республика Татарстан, дело об административном правонарушении по ч. 3 ст. 19.24 Кодекса РФ об административных правонарушениях (далее по тексту – КоАП РФ) в отношении Константинова С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2.2021 в 01 час 17 минут Константинов С.А., находясь под административным надзором, в нарушение установленного в соответствии с подп. 5 ч. 1 ст. 4 Федерального закона от 06.04.2011 № 64-ФЗ «Об административном надзоре за лицами, освобожденными из мест лишения свободы» решением  &lt;…&gt; городского суда  &lt;…&gt;  от  &lt;…&gt; по делу  &lt;…&gt; административного ограничения, по месту фактического проживания по адресу:  &lt;…&gt; , отсутствовал, находился в общественном месте возле дома № &lt;…&gt; . Данное правонарушение совершено Константиновым С.А. повторно в течение года. В деянии Константинова С.А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онстантинов С.А. вину признал полностью. Пояснил, что в указанное в протоколе об административном правонарушении время направлялся домой, просил ограничиться минималь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Константинова С.А. в совершении административного правонарушения, предусмотренного ч. 3 ст. 19.24 КоАП 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 &lt;…&gt; КоАП РФ, если эти действия (бездействие) не содержат уголовно наказуемого деяния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образуют состав административного правонарушения, ответственность за которое установлена  &lt;…&gt;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5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 &lt;…&gt; городского суда  &lt;…&gt; от  &lt;…&gt; по делу №  &lt;…&gt; , вступившим в законную силу  &lt;…&gt; , Константинову С.А. был установлен ряд административных ограничений, в числе которых запрет пребывания вне жилого или иного помещения, являющегося место жительства либо пребывания в период с 22:00 до 06:00 следующего дн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явлению от  &lt;…&gt; , Константинов С.А. просил осуществлять административный надзор по месту его фактического нахождения по адресу:  &lt;…&gt;  &lt;…&gt;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иске от  &lt;…&gt; , Константинов С.А. был извещен об установленных судом ограничениях и предупрежден об ответственности за нарушение установленных ограничений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онстантинов С.А., находившийся под административным надзором, 27.12.2021 в 01 час 17 минут не выполнил административное ограничение, возложенное в отношении него судом, в виде запрета пребывания вне жилого или иного помещения, являющегося место жительства либо пребывания в период с 22:00 до 06:00 следующего дня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 &lt;…&gt; от 19.01.2022, составленным в отношении Константинова С.А. по ч. 3 ст. 19.24 КоАП РФ (л.д.  &lt;…&gt;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ом инспектора направления по осуществлению административного надзора отдела МВД  &lt;…&gt; по  &lt;…&gt; району, согласно которому Константинов С.А. 27.12.2021 в 01:17 поднадзорный Константинов С.А. находился в общественном месте, то есть по месту жительства отсутствовал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Константинова С.А., данными им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копии постановления начальника полиции отдела МВД  &lt;…&gt; по  &lt;…&gt; району от 16.09.2021 по делу об административном правонарушении №  &lt;…&gt; , вступившего в законную силу 28.09.2021, Константинов С.А. был привлечен к административной ответственности по  &lt;…&gt; КоАП РФ с назначением ему наказания в виде административного штрафа в размере  &lt;…&gt; руб. (л.д. 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4.6 КоАП РФ, годичный срок, в течение которого лицо считается привлеченным к административной ответственности за совершение правонарушения, предусмотренного  &lt;…&gt;  КоАП РФ, на момент совершения вмененного по данному делу правонарушения не являлся истекшим. Следовательно, действия Константинова С.А. по эпизоду от 27.12.2021 правильно квалифицированы по ч. 3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, свидетельствующие о наличии в деянии Константинова С.А. признаков уголовно наказуемого деяния, в материалах дел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Константинова С.А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Константинова С.А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, суд признает раскаяние Константинова С.А.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знания повторного совершения административного правонарушения, предусмотренного  &lt;…&gt; КоАП РФ, в качестве обстоятельства, отягчающего административную ответственность Константинова С.А. по делу, в соответствии с подп. 2 ч. 1 ст. 4.3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нстантинов С.А. в течение года с учетом положений ст. 4.6 КоАП РФ привлекался к административной ответственности за совершение однородных (тождественных) административных правонарушений, предусмотренных  &lt;…&gt; КоАП РФ, что в соответствии с п. 2 ч. 1 ст. 4.3 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ранее уже привлекался к административной ответственности за совершение не только однородных, но и тождественных административных правонарушений, однако должного воздействия ранее назначенные наказания на него не оказ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данных о личности Константинова С.А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Константинову С.А. наказания в виде административного ареста сроком на 10 (дес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 силу ч. 2 ст. 3.9 КоАП РФ назначение Константинову С.А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19.01.2022 Константинов С.А. на момент осмотра в госпитализации не нуждался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19.01.2022, Константинов С.А. был задержан и доставлен в отдел МВД  &lt;…&gt; по  &lt;…&gt; району  &lt;…&gt; 19.01.2022 в 17 часов 06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. 3 ст. 19.24 КоАП 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Константинова С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 есть с 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9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Мировой судья</w:t>
        <w:tab/>
        <w:t xml:space="preserve">      А.Р. Минга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