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046-83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 5-22/2/2022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-связ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Клачева А.А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Клачева А.А.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чев А.А. по месту жительства (регистрации) по адресу:  &lt;…&gt; , в установленный законом срок по 31.12.2021 не уплатил административный штраф, назначенный постановлением №  &lt;…&gt; от 21.10.2021, вступившим в законную силу 02.11.2021, допустив неуплату штрафа 01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чев А.А. при рассмотрении дела об административном правонарушении вину признал, в содеянном раская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Клачева А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Клачева А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Клачев А.А. на основании постановления по делу об административном правонарушении №  &lt;…&gt; от 21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21.10.2021 была получена Клачевым А.А. лично в день его вынесения. Данное постановление не было обжаловано и вступило в законную силу 02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ачев А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2.11.2021 и истекал 31.12.2021, а с 01.01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Клачева А.А. 13.01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лачевым А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Клачеву А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Клачева А.А.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чев А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20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Клачев А.А.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Клачева А.А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Клачеву А.А. административного наказания в виде административного ареста сроком на 5 (пять су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Клачеву А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пии справки ГАУЗ « &lt;…&gt; ЦРБ» от 13.01.2022, Клачев А.А. на момент осмотра в госпитализации не нуждался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ротокола об административном задержании №  &lt;…&gt; от 13.01.2022, Клачев А.А. был задержан и доставлен в отдел МВД  &lt;…&gt; по  &lt;…&gt; району  13.01.2022 в 20 часов 05 минут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 &lt;…&gt; по  &lt;…&gt; судебному району  &lt;…&gt; от  &lt;…&gt; по делу №   &lt;…&gt;  &lt;…&gt; Клачев А.А. был признан виновным в совершении административного правонарушения, предусмотренного  &lt;…&gt; КоАП РФ, и ему было назначено наказание в вид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Клачева А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5 (пять) 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  &lt;…&gt; , то есть с 11 часов 20 минут 14 янва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лачеву А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