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45-86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21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лачева А.А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лачева А.А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чев А.А. по месту жительства (регистрации) по адресу:  &lt;…&gt; , в установленный законом срок по 31.12.2021 не уплатил административный штраф, назначенный постановлением №  &lt;…&gt; от 21.10.2021, вступившим в законную силу 02.11.2021, допустив неуплату штрафа 01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чев А.А. при рассмотрении дела об административном правонарушении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лачева А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лачева А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лачев А.А. на основании постановления по делу об административном правонарушении №  &lt;…&gt; от 21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21.10.2021 была получена Клачевым А.А. лично в день его вынесения. Данное постановление не было обжаловано и вступило в законную силу 02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чев А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2.11.2021 и истекал 31.12.2021, а с 01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лачева А.А. 13.01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лачевым А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лачев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лачева А.А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чев А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лачев А.А.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лачева А.А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Клачеву А.А. административного наказания в виде административного ареста сроком на 5 (пять су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лачеву А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 от 13.01.2022, Клачев А.А. на момент осмотра в госпитализации не нуждался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 &lt;…&gt; от 13.01.2022, Клачев А.А. был задержан и доставлен в отдел МВД  &lt;…&gt; по  &lt;…&gt; району  13.01.2022 в 20 часов 05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лачева А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5 (пять) 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, то есть с 20 часов 05 минут 13 янва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лачеву А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