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12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14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Токмачева А.Л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с участием Токмачева А.Л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кмачев А.Л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2.11.2021 не уплатил административный штраф, назначенный постановлением №  &lt;…&gt; от 03.09.2021, вступившим в законную силу 14.09.2021, допустив неуплату штрафа 13.11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Токмачев А.Л. вину признал полностью, в содеянном раскаялся. Указал, что данный штраф у него в приложении не показывался и в связи с этим он не смог своевременно его уплат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Токмачева А.Л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Токмачева А.Л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Токмачев А.Л. на основании постановления по делу об административном правонарушении №  &lt;…&gt; от 03.09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03.09.2021 была получена Токмачевым А.Л. лично в день его вынесения. Данное постановление не было обжаловано и вступило в законную силу 14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кмачев А.Л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4.09.2021 и истекал 12.11.2021, а с 13.11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Токмачева А.Л. 11.01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окмачевым А.Л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Токмачеву А.Л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Токмачева А.Л. по делу, суд признает его раскаяние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Токмачева А.Л. по делу, является повторное совершение им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Токмачева А.Л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Токмачеву А.Л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окмачева А.Л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окмачеву А.Л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Токмачева А.Л. об административной ответственности по части 1 статьи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окмачеву А.Л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