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011-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 5-13/2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 января 2022 года</w:t>
        <w:tab/>
        <w:t>г.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Токмачева А.Л.,  &lt;…&gt; 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с участием Токмачева А.Л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кмачев А.Л. по месту жительства (регистрации) по адресу:  &lt;…&gt; 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27.12.2021 не уплатил административный штраф, назначенный постановлением №  &lt;…&gt; от 18.10.2021, вступившим в законную силу 29.10.2021, допустив неуплату штрафа 28.12.2021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Токмачев А.Л. вину признал полностью, в содеянном раскаялся. Указал, что данный штраф у него в приложении не показывался и в связи с этим он не смог своевременно его уплатить. Данный штраф им уплачен сразу же после составления протокола об административном правонаруш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Токмачева А.Л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Токмачева А.Л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Токмачев А.Л. на основании постановления по делу об административном правонарушении №  &lt;…&gt; от 18.10.2021 был привлечен к административной ответственности по  &lt;…&gt; КоАП РФ, и ему назначено административное наказание в виде административного штрафа в размере  &lt;…&gt; рублей. Копия постановления №  &lt;…&gt; от 18.10.2021 была получена Токмачевым А.Л. лично в день его вынесения. Данное постановление не было обжаловано и вступило в законную силу 29.10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окмачев А.Л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9.10.2021 и истекал 27.12.2021, а с 28.12.2021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Токмачева А.Л. 11.01.2022 составлен протокол  &lt;…&gt; об административном правонарушении по ч. 1 ст. 20.25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Токмачевым А.Л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Токмачеву А.Л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Токмачева А.Л. по делу, суд признает его раскаяние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Токмачева А.Л. по делу, является повторное совершение им однород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Токмачева А.Л., его имущественного, семейного положения, а также наличия смягчающих и отягчающего административную ответственность обстоятельств, мировой судья приходит к выводу о необходимости назначения Токмачеву А.Л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Токмачева А.Л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Токмачеву А.Л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Токмачева А.Л. об административной ответственности по части 1 статьи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документа, подтверждающего уплату штрафа, подлежит представлению в судебный участок № 2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Токмачеву А.Л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>
          <w:sz w:val="28"/>
          <w:szCs w:val="28"/>
        </w:rPr>
        <w:t>Мировой судья</w:t>
        <w:tab/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