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004-1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11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31 январ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Мусина Ф.М.,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син Ф.М. по месту жительства (регистрации) по адресу: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19.12.2021 не уплатил административный штраф, назначенный постановлением № &lt;…&gt; от 10.10.2021, вступившим в законную силу 21.10.2021, допустив неуплату штрафа 20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син Ф.М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усина Ф.М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усин Ф.М. на основании постановления по делу об административном правонарушении № &lt;…&gt; от 10.10.2021 был привлечен к административной ответственности по &lt;…&gt; &lt;…&gt; КоАП РФ, и ему назначено административное наказание в виде административного штрафа в размере &lt;…&gt; рублей. Копия постановления № &lt;…&gt; от 10.10.2021 была получена Мусиным Ф.М. лично в день его вынесения. Данное постановление не было обжаловано и вступило в законную силу 21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син Ф.М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1.10.2021 и истекал 19.12.2021, а с 20.12.2021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усина Ф.М. 28.12.2021 составлен протокол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синым Ф.М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усину Ф.М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усина Ф.М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усина Ф.М. его имущественного, семейного положения, мировой судья приходит к выводу о необходимости назначения Мусину Ф.М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сина Ф.М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сину Ф.М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Мусина Ф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сину Ф.М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