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03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0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right="-1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Еремина А.И., &lt;…&gt;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ремин А.И. по месту жительства (регистрации) по адресу:  &lt;…&gt; , в установленный законом срок по 19.11.2021 не уплатил административный штраф, назначенный постановлением  &lt;…&gt; от 08.09.2021, вступившим в законную силу 21.09.2021, допустив неуплату штрафа 20.11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ин А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Еремина А.И. до рассмотрения дела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Еремина А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Еремин А.И. на основании постановления по делу об административном правонарушении  &lt;…&gt; от 08.09.2021 был привлечен к административной ответственности по  &lt;…&gt; Закона г. Москвы от 21.11.2007 № 45 «Кодекс города Москвы об административных правонарушениях», и ему назначено административное наказание в виде административного штрафа в размере  &lt;…&gt; рублей. Копия постановления  &lt;…&gt; от 08.09.2021 была получена Ереминым А.И. лично в день его вынесения. Данное постановление не было обжаловано и вступило в законную силу 21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емин А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1.09.2021 и истекал 19.11.2021, а с 20.11.2021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Еремина А.И. 20.12.2021 составлен протокол об административном правонарушении  &lt;…&gt;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Ереминым А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отправлена по почте </w:t>
      </w:r>
      <w:r>
        <w:rPr>
          <w:sz w:val="28"/>
          <w:szCs w:val="28"/>
        </w:rPr>
        <w:t>Еремину А.И. 22.12.2021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ремина А.И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Еремина А.И. его имущественного, семейного положения, мировой судья приходит к выводу о необходимости назначения Еремину А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ремина А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емину А.И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Еремина А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Еремину А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