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1-002595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6/2/2022</w:t>
      </w:r>
    </w:p>
    <w:p>
      <w:pPr>
        <w:pStyle w:val="Normal"/>
        <w:jc w:val="right"/>
        <w:rPr/>
      </w:pPr>
      <w:r>
        <w:rPr>
          <w:sz w:val="28"/>
          <w:szCs w:val="28"/>
        </w:rPr>
        <w:t>(5-627/2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19.4 Кодекса Российской Федерации об административных правонарушениях (далее по тексту – КоАП РФ) в отношении Тимофеева Н.Р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ым Н.Р. по месту жительства (регистрации) по адресу:  &lt;…&gt; , допущено неповиновение законному требованию должностного лица органа, осуществляющего государственный надзор (контроль), выразившееся в том, что Тимофеев Н.Р. по уведомлению  &lt;…&gt; по  &lt;…&gt; №  &lt;…&gt;  от 02.11.2021, составленному в порядке подп. 4 п. 1 ст. 31 НК РФ, 17.11.2021 к 15 часам 00 минут в налоговый орган по адресу:  &lt;…&gt; , для дачи пояснений по вопросам представления декларации 3-НДФЛ по доходам, полученным от  &lt;…&gt;, а также полноты исчисления и уплаты налогов, не явился, об уважительных причинах неявки не сообщ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ложенным в отношении Тимофеева Н.Р. 21.12.2021 составлен протокол №  &lt;…&gt; об административном правонарушении по ч. 1 ст. 19.4 КоАП РФ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мофеев Н.Р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Тимофеева Н.Р. в совершении административного правонарушения, предусмотренного ч. 1 ст. 19.4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. 1 ст. 19.4 КоАП РФ образует </w:t>
      </w:r>
      <w:r>
        <w:rPr>
          <w:sz w:val="28"/>
          <w:szCs w:val="28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В силу подп. 4 п. 1 ст. 31 НК РФ </w:t>
      </w:r>
      <w:r>
        <w:rPr>
          <w:sz w:val="28"/>
          <w:szCs w:val="28"/>
          <w:shd w:fill="FFFFFF" w:val="clear"/>
        </w:rPr>
        <w:t>налоговые органы 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ызывать на основании письм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Согласно подп. 7 п. 1 ст. 23 НК РФ </w:t>
      </w:r>
      <w:r>
        <w:rPr>
          <w:sz w:val="28"/>
        </w:rPr>
        <w:t>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ых в материалы дела доказательств усматривается, что на основании уведомления №  &lt;…&gt; от 02.11.2021  &lt;…&gt; налогоплательщик Тимофеев Н.Р. был вызван 17.11.2021 года в 15 часов 00 минут в налоговый орган по адресу:  &lt;…&gt; , для дачи пояснений по вопросам представления декларации 3-НДФЛ по доходам, полученным от  &lt;…&gt; и полноты исчисления и уплаты налогов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ое уведомление было направлено в адрес Тимофеева Н.Р. 03.11.2021 заказным письмом (почтовое отправление №  &lt;…&gt; ), которое, согласно распечатке уведомления о вручении почтового отправления, 15.11.2021 вручено адресату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в указанный в уведомлении время и место для дачи пояснений Тимофеев Н.Р. не явился, о наличии уважительных причин, препятствовавших явке в налоговый орган, не сообщ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ное требование налогового органа в установленный законом срок исполн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в отношении Тимофеева Н.Р. правомерно был составлен протокол об административном правонарушении по ч. 1 ст. 19.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имофеевым Н.Р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1 ст. 19.4 КоАП РФ, может проявляться как форме умысла, так и не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шеизложенных обстоятельствах виновность Тимофеева Н.Р. в совершении правонарушения, предусмотренного ч. 1 ст. 19.4 КоАП РФ, устано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имофеева Н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кция ч. 1 ст. 19.4 КоАП РФ предусматривает в качестве административного наказания </w:t>
      </w:r>
      <w:r>
        <w:rPr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пятисот до одной тысячи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привлечении ранее Тимофеева Н.Р. к административной ответственности по ч. 1 ст. 19.4 КоАП РФ должностным лицом, составившим протокол об административном правонарушении, в материалы дела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Тимофееву Н.Р.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Тимофееву Н.Р.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имофеева Н.Р. виновным в совершении административного правонарушения, предусмотренного ч. 1 ст. 19.4 КоАП РФ, и назначить ему административное наказание в виде предупреждения.</w:t>
      </w:r>
    </w:p>
    <w:p>
      <w:pPr>
        <w:pStyle w:val="Normal"/>
        <w:tabs>
          <w:tab w:val="clear" w:pos="709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дней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>А.Р.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