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593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4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5-625/2/2021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3 январ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адриева Э.Ф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дриев Э.Ф. по месту жительства (регистрации) по адресу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по 23.10.2021 не уплатил административный штраф, назначенный постановлением по фото – видео фиксации 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8.08.2021 года, вступившим в законную силу 25.08.2021, допустив неуплату штрафа 24.10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риев Э.Ф. в судебное заседание не явился, о месте и времени рассмотрения дела извещен надлежащим образом. Поскольку Садриев Э.Ф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дриева Э.Ф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Садриев Э.Ф. на основании постановления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08.08.2021 года был подвергнут административному наказанию в виде административного штрафа в размере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рублей за совершение административного правонарушения, предусмотренного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оАП РФ. Данное постановление не обжаловано, оно вступило в законную силу 25.08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дриев Э.Ф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8.2021 и истекал 23.10.2021, а с 24.10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дриева Э.Ф. 08.12.2021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дриевым Э.Ф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дриеву Э.Ф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дриева Э.Ф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адриева Э.Ф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дриева Э.Ф. его имущественного, семейного положения, мировой судья приходит к выводу о необходимости назначения Садриеву Э.Ф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дриева Э.Ф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риеву Э.Ф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дриева Э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дриеву Э.Ф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