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05-01-2021-002575-4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3/2/2022 (5-620/2/2021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/>
      </w:pPr>
      <w:r>
        <w:rPr>
          <w:sz w:val="28"/>
          <w:szCs w:val="28"/>
        </w:rPr>
        <w:t>14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секретаре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чина С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1 статьи 12.26 Кодекса Российской Федерации об административных правонарушениях (далее – КоАП РФ) в отношении Гачина С.А.,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ачин С.А. </w:t>
      </w:r>
      <w:r>
        <w:rPr>
          <w:sz w:val="28"/>
          <w:szCs w:val="28"/>
          <w:lang w:val="ru-RU"/>
        </w:rPr>
        <w:t xml:space="preserve">11.12.2021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val="ru-RU"/>
        </w:rPr>
        <w:t>09 час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29</w:t>
      </w:r>
      <w:r>
        <w:rPr>
          <w:bCs/>
          <w:iCs/>
          <w:sz w:val="28"/>
          <w:szCs w:val="28"/>
        </w:rPr>
        <w:t xml:space="preserve"> минут</w:t>
      </w:r>
      <w:r>
        <w:rPr>
          <w:bCs/>
          <w:iCs/>
          <w:sz w:val="28"/>
          <w:szCs w:val="28"/>
          <w:lang w:val="ru-RU"/>
        </w:rPr>
        <w:t>, находясь возле дом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будучи водителем </w:t>
      </w:r>
      <w:r>
        <w:rPr>
          <w:sz w:val="28"/>
          <w:szCs w:val="28"/>
        </w:rPr>
        <w:t>транспор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&lt;...&gt;» с</w:t>
      </w:r>
      <w:r>
        <w:rPr>
          <w:sz w:val="28"/>
          <w:szCs w:val="28"/>
        </w:rPr>
        <w:t xml:space="preserve"> государств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егистрацио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&lt;...&gt; с явными признаками опьянения: резкое изменение окраски кожных покровов лица, поведение, не соответствующее обстановке, от выполнения законного требования </w:t>
      </w:r>
      <w:r>
        <w:rPr>
          <w:sz w:val="28"/>
          <w:szCs w:val="28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  <w:lang w:val="ru-RU"/>
        </w:rPr>
        <w:t xml:space="preserve"> отказался, чем нарушил п. 2.3.2 ПДД Р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ях Гачина С.А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чин С.А. в судебном заседании вину в изложенном признал полностью, в содеянном раскаялся.</w:t>
      </w:r>
    </w:p>
    <w:p>
      <w:pPr>
        <w:pStyle w:val="ConsPlusNormal"/>
        <w:ind w:firstLine="709"/>
        <w:jc w:val="both"/>
        <w:rPr/>
      </w:pPr>
      <w:r>
        <w:rPr/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1.12.2021, составленного в 09:14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 в отношении Гачина С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1.12.2021 </w:t>
      </w:r>
      <w:r>
        <w:rPr>
          <w:bCs/>
          <w:iCs/>
          <w:sz w:val="28"/>
          <w:szCs w:val="28"/>
        </w:rPr>
        <w:t xml:space="preserve">в 09:10 воз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 связи с наличием признаков опьянения: резкое изменение окраски кожных покровов лица, поведение, не соответствующее обстановке (ч. 1 ст. 27.12 КоАП РФ)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акту освидетельствования на состояние алкогольного опьянения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7.12.2021, составленного в 09:18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 отношении Гачина С.А. в связи с наличием признаков алкогольного опьянения: резкое изменение окраски кожных покровов лица, поведение, не соответствующее обстановке, Гачину С.А. было предложено пройти освидетельствование на состояние алкогольного опьянения, по результатам которого показания прибора составили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мг/л (ст. 27.12 КоАП РФ, п. 3 Правил, утвержденных Постановлением Правительства № 475 от 26.06.2008)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наличием достаточных оснований полагать, что Гачин С.А. находился в состоянии опьянения и имел следующие признаки опьянения: нарушение речи, резкое изменение окраски кожных покровов лица, поведение, не соответствующее обстановке, а также в связи с отрицательными показаниями проведенного в отношении Гачина С.А. освидетельствования, на основании протокола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1.12.2021, составленного в 09:26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 Гачин С.А. 11.12.2021 в 09:29 на основании ч. 1.1 ст. 27.12 КоАП РФ и подп. «б» п. 10 Правил, утвержденных Постановлением Правительства № 475 от 26.06.2008, был направлен на медицинское освидетельствование на состояние опьянения, пройти которое последний отказался, о чём собственноручно расписался в указанном протоколе (л.д.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1.12.2021 в 09:33 </w:t>
      </w:r>
      <w:r>
        <w:rPr>
          <w:bCs/>
          <w:iCs/>
        </w:rPr>
        <w:t xml:space="preserve">по адресу: д. 1 по </w:t>
      </w:r>
      <w:r>
        <w:rPr/>
        <w:t xml:space="preserve">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в отношении Гачина С.А. был составлен протокол об административном правонарушении 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, согласно которому последнему вменено нарушение п. 2.3.2 ПДД РФ, ответственность за которое предусмотрена ч. 1 ст. 12.26 КоАП РФ, в связи с отказом 11.12.2021 </w:t>
      </w:r>
      <w:r>
        <w:rPr>
          <w:bCs/>
          <w:iCs/>
        </w:rPr>
        <w:t xml:space="preserve">в 09 часов 29 минут по адресу: </w:t>
      </w:r>
      <w:r>
        <w:rPr/>
        <w:t xml:space="preserve">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</w:t>
      </w:r>
      <w:r>
        <w:rPr>
          <w:bCs/>
          <w:iCs/>
        </w:rPr>
        <w:t>,</w:t>
      </w:r>
      <w:r>
        <w:rPr/>
        <w:t xml:space="preserve"> будучи водителем транспортного средства «&lt;...&gt;» с государственным регистрационным знаком &lt;...&gt; с явными признаками опьянения: резкое изменение окраски кожных покровов лица, поведение, не соответствующее обстановке, от выполнения законного требования уполномоченного должностного лица о прохождении медицинского освидетельствования на состояние опьянения (л.д. 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редставленных на оптическом носител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видеозаписях зафиксированы как факт отказа Гачина С.А. на законное требование уполномоченного должностного лица о прохождении медицинского освидетельствования на состояние опьянения, так и процедура применения в отношении последнего мер обеспечения производства по делу об административном правонарушении (л.д. 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).</w:t>
      </w:r>
    </w:p>
    <w:p>
      <w:pPr>
        <w:pStyle w:val="ConsPlusNormal"/>
        <w:ind w:firstLine="709"/>
        <w:jc w:val="both"/>
        <w:rPr/>
      </w:pPr>
      <w:r>
        <w:rPr/>
        <w:t>Выслушав Гачина С.А.,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, действительно, имело место нарушение Гачиным С.А. п. 2.3.2 ПДД РФ, и его виновность в совершении административного правонарушения, предусмотренного ч. 1 ст. 12.26 КоАП РФ,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>Факт управления транспортным средством Гачиным С.А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чиным С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8 п. 11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Гачина С.А. от выполнения законного требования должностного лица, а также время и место такого отказа были зафиксированы в протоколе о направлении на медицинское освидетельствование на состояние опьянения, а также в протоколе об административном правонарушении. Время совершения вмененного правонарушения «09:29 11.12.2021», отраженное в протоколе об административном правонарушении, полностью соответствует времени не согласия Гачина С.А. пройти медицинское освидетельствование, отраженному в протоколе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 направлении на медицинское освидетельствование, от прохождения которого последний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ых выводов, изложенных в абз. 5 п. 2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ст. 26.1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Гачина С.А.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Гачина С.А. процессуальных действий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и ч. 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№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резкое изменение окраски кожных покровов лица, поведение, не соответствующее обстановке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 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у Гачина С.А. уполномоченным должностным лицом указанных в п. 3 Правил, утвержденных постановлением Правительства от 26.06.2008 № 475, признаков опьянения, которые были последовательно отражены в протоколе об отстранении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, а также последующего его направления его на медицинское освидетельствование в связи с отрицательными результатами освидетельствования Гачина С.А.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исследованных судом доказательств следует, что у сотрудника ГИБДД были основания полагать, что Гачин С.А. управлял транспортным средством и у него имелись явные признаки опьянения, о чем указано в протоколе об отстранении от управления транспортным средством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№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1.12.2021 (л.д.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акте освидетельствования на состояние алкогольного опьянения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1.12.2021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протоколе о направлении на медицинское освидетельствование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1.12.2021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исследованные доказательства, мировой судья приходит к выводу, что требования инспектора ГИБДД к Гачину С.А. о прохождении медицинского освидетельствования на состояние опьянения были законными и обоснованными, и которые в нарушение требований п. 2.3.2 ПДД РФ последним выполн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Гачиным С.А. административного правонарушения, ответственность за которое предусмотрена ч. 1 ст. 12.26 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и Гачина С.А. к административной ответственности за нарушение ПДД усматривается, что на момент совершения деяния по эпизоду от 11.12.2021 Гачин С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Гачин С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е усматривает в действиях Гачина С.А. признаков уголовно-наказуемого деяния, в связи с чем его действия правильно квалифицированы по ч. 1 ст. 12.26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ого, его имущественное положение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ачина С.А., является признание последним вины в совершённом административном правонарушении, наличие на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ачина С.А.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ачину С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Гачину С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1.12.2021 в отношении Гачина С.А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ГБУ «БДД» г.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возложить на Гачина С.А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 – 29.11 КоАП 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чина С.А. виновным в совершении административного правонарушения, ответственность за которое предусмотрена частью 1 статьи 12.26 КоАП РФ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чину С.А. положения ст. 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ачина С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по Заинскому судебному району Республики Татарстан по адресу: Республика Татарстан, г. Заинск, ул. Автозаводская, д. 1 А, кабинет №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ачина С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Гачина С.А. обязанность по оплате стоимости перемещения и хранения задержанного на основании протокола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№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1.12.2021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изготовленной в полном объеме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