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05-01-2021-</w:t>
      </w:r>
      <w:r>
        <w:rPr>
          <w:rFonts w:cs="Times New Roman" w:ascii="Times New Roman" w:hAnsi="Times New Roman"/>
          <w:sz w:val="28"/>
          <w:szCs w:val="28"/>
          <w:lang w:val="en-US"/>
        </w:rPr>
        <w:t>0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5-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ло № 5-1/2/2022 (5-577/2/202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 января 2022 года                                                                           город Заин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Заинскому судебному району Республики Татарстан Мингазов А.Р., при ведении протокола секретарем судебного заседания  &lt;…&gt;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Кукаркина А.Н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помещении судебного участка, расположенного по адресу: Республики Татарстан, г. Заинск, ул. Автозаводская, д. 1 «а»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Кукаркина А.Н.,  &lt;…&gt;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укаркин А.Н. 22 ноября 2021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02 часа 35 минут на перекрестке улиц </w:t>
      </w:r>
      <w:r>
        <w:rPr>
          <w:rFonts w:cs="Times New Roman" w:ascii="Times New Roman" w:hAnsi="Times New Roman"/>
          <w:sz w:val="28"/>
          <w:szCs w:val="28"/>
        </w:rPr>
        <w:t xml:space="preserve"> &lt;…&gt; управлял транспортным средством – автомобилем марки «&lt;...&gt;» с государственным регистрационным знаком &lt;...&gt;, в состоянии алкогольного опьянения. Освидетельствование на состояние алкогольного опьянения проведено посредством применения алкоте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№ &lt;...&gt;. Результат освидетельствования &lt;...&gt; мг/л. В связи с чем, Кукаркин А.Н. нарушил положения пункта 2.7 ПДД РФ. В действиях Кукаркина А.Н. не усматриваются признаки уголовно-наказуемого де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каркин А.Н. в судебном заседании вину не признал, показал, что до вылета из  &lt;…&gt; «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» г.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выпил бутылку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. В последующем у не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 прилету он выпил много  &lt;…&gt; . По прилету он на своем автомобиле «&lt;...&gt;» с государственным регистрационным знаком &lt;...&gt; поехал в г. &lt;…&gt; для разрешения служебных вопросов. В городе  &lt;…&gt; был остановлен сотрудниками полиции и в отношении него составлен протокол. Факт управления транспортным средством не отриц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Кукаркина А.Н. в совершении административного правонарушения, предусмотренного частью 1 статьи 12.8 КоАП РФ - управление транспортным средством водителем, находящимся в состоянии опьянения - объективно доказ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алкогольного опьянения Кукаркина А.Н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 &lt;…&gt; от 22.11.2021, в котором указано, что исследование проведено в 03 часа 07 минут с применением технического средства измерения Алкот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№ &lt;...&gt;, установлено состояние алкогольного опьянения, поскольку показания прибора составили &lt;...&gt; мг/л. В акте Кукаркин А.Н. указал, что согласен с результатами освидетельствования, о чём имеется его подпись, также имеется подпись на бумажном носителе с записью результатов исследования. Замечаний по результатам освидетельствования Кукаркиным А.Н. не сделано (л.д. &lt;…&gt; 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рушения порядка проведения освидетельствования, которые позволили бы результаты освидетельствования признать недопустимым доказательством,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токола  &lt;…&gt; от 22.11.2021 об административном правонарушении, составленного государственным инспектором ДПС ГИБДД МВД по  &lt;…&gt;, следует, что Кукаркин А.Н. 22 ноября 2021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02 часа 35 минут на перекрестке улиц </w:t>
      </w:r>
      <w:r>
        <w:rPr>
          <w:rFonts w:cs="Times New Roman" w:ascii="Times New Roman" w:hAnsi="Times New Roman"/>
          <w:sz w:val="28"/>
          <w:szCs w:val="28"/>
        </w:rPr>
        <w:t xml:space="preserve"> &lt;…&gt;  &lt;…&gt; управлял транспортным средством – автомобилем марки «&lt;...&gt;» с государственным регистрационным знаком &lt;...&gt;, в состоянии алкогольного опьянения. Освидетельствование на состояние алкогольного опьянения проведено посредством применения алкоте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№&lt;...&gt;. Результат освидетельствования &lt;...&gt; мг/л (л.д.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Кукаркиным А.Н. данного правонарушения. Протокол составлен компетентным лицом, в соответствии с требованиями части 2 статьи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Кукаркина А.Н.доказывается и имеющимися в материалах дела другими доказательствами: протоколом об отстранении от управления транспортным средством  &lt;…&gt; от 22.11.2021 года, где указано, что Кукаркин А.Н. в 02 часа 53 минуты 22.11.2021 года отстранен от управления транспортным средством марки «&lt;...&gt;» с государственным регистрационным знаком &lt;...&gt; (л.д. &lt;…&gt; ), протоколом  &lt;…&gt; о задержании транспортного средства марки «&lt;...&gt;» с государственным регистрационным знаком &lt;...&gt; (л.д. &lt;…&gt; ), рапортом ИДПС ОГИБДД ОМВД  &lt;…&gt; по  &lt;…&gt; району (л.д. &lt;…&gt; ); видеозаписью правонарушения (л.д.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аркин А.Н.замечания по содержанию протоколов не заявля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 Кукаркина А.Н. о том, что он был трезв, судом отклоняется как несостоя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мягчающим административную ответственность Кукаркина А.Н. по делу обстоятельством суд признает наличие на  &lt;…&gt;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Кукаркина А.Н. является повторное совершение однородного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учетом характера и общественной опасности совершённого Кукаркиным А.Н. административного правонарушения, данных о личности последнего и обстоятельств, смягчающих и отягчающих административную ответственность Кукаркина А.Н., мировой судья считает необходимым назначить Кукаркину А.Н. наказание в виде и размере, предусмотренном санкцией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из материалов дела усматривается, что на основании протокола  &lt;…&gt; от 22.11.2021 в отношении Кукаркина А.Н.,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специальную стоянку БДД г.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илу части 11 статьи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статьи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суд считает необходимым также возложить на Кукаркина А.Н.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9, 29.10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ИЛ: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Признать Кукаркина А.Н.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зложить исполнение постановления о назначении административного наказания в части лишения права управления транспортного средства на ГИБДД отдела МВД  &lt;…&gt; по городу  &lt;…&gt;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подлежит представлению в судебный участок 2 по Заинскому судебному району Республики Татарстан по адресу: РТ, г. Заинск, ул. Автозаводская, д. 1а, кабинет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на Кукаркина А.Н. обязанность по оплате стоимости перемещения и хранения задержанного на основании протокола  &lt;…&gt;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от 22.11.2021 транспортного средства «&lt;...&gt;» с государственным регистрационным знаком &lt;...&gt;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Заинский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 А.Р. Мингазов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pacing w:val="6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