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2-002</w:t>
      </w:r>
      <w:r>
        <w:rPr>
          <w:sz w:val="28"/>
          <w:szCs w:val="28"/>
        </w:rPr>
        <w:t>0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309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Иванова В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Иванова В.Н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 В.Н. по месту жительства (регистрации) по адресу: Республика Татарстан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установленный законом срок по 20.06.2022 не уплатил административный штраф, назначенный постановлением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1.04.2022, вступившим в законную силу 22.04.2022, допустив неуплату штрафа 21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Н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Иванова В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Иванова В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Иванов В.Н. на основании постановления по делу об административном правонаруше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1.04.2022 был привлечен к административной ответственности по ст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оАП РФ, и ему было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. Копия постановления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1.04.2022 была получена Ивановым В.Н. лично в день его вынесения. Данное постановление не было обжаловано и вступило в законную силу 22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В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4.2022 и истекал 20.06.2022, а с 21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Иванова В.Н. 25.07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Ивано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Иванова В.Н. по делу, суд признает его раскаяние в содеянном правонарушении, положительную характеристику по месту его жительства, состояние здоровья Иванова В.Н.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В.Н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Иванов В.Н. ранее неоднократно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Иванову В.Н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совместн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Иванова В.Н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Иванову В.Н. наказания в виде административного ареста сроком на 2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Иванову В.Н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ЦРБ» от 25.07.2022 Иванов В.Н. на момент осмотра в госпитализации не нуждалс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5.07.2022 года Иванов В.Н. доставлен в ОМВД Росси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району в 20 часов 00 минут 25 июля 2022 года в связи с совершением правонарушения, предусмотренного ч. 1 ст. 20.25 КоАП РФ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ванова В.Н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Иванова В.Н., то есть с 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25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В.Н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