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4-01-2022-002072-7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Дело № 5-303/1/2022</w:t>
      </w:r>
    </w:p>
    <w:p>
      <w:pPr>
        <w:pStyle w:val="Heading1"/>
        <w:spacing w:before="24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jc w:val="both"/>
        <w:rPr/>
      </w:pPr>
      <w:r>
        <w:rPr>
          <w:sz w:val="28"/>
          <w:szCs w:val="28"/>
        </w:rPr>
        <w:t>22 июля 2022 года</w:t>
        <w:tab/>
        <w:t>город Заинск Республики Татарстан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3 по Заинскому судебному району Республики Татарстан Гайсин Р.М., исполняющий обязанности мирового судьи судебного участка №1 по Заинскому судебному району Республики Татарстан, с участием Фатеева Ю.А.,  рассмотрев в помещении зала судебных заседаний мирового судьи судебного участка № 3 по Заинскому судебному району Республики Татарстан по адресу: Республика Татарстан, город Заинск, улица Автозаводская, дом №1 «А», дело об административном правонарушении по части 1 статьи 20.25 Кодекса Российской Федерации об административных правонарушениях (далее – КоАП РФ) в отношении: Фатеева Ю.А.,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Фатеев Ю.А. в установленный законом срок до 26 июня 2022 года не уплатил административный штраф в размере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рублей назначенный Постановлением по делу об административном правонарушении №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от 16.04.2022 года, вступившим в законную силу 27.04.2022 года, за совершение административного правонарушения, предусмотренного статьей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КоАП РФ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Фатеев Ю.А. при рассмотрении дела об административном правонарушении вину признал, в содеянном раскаялся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Заслушав объяснения Фатеева Ю.А., 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Фатеева Ю.А.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Судом установлено, что Фатеев Ю.А. на основании постановления по делу об административном правонарушении №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от 16.04.2022 был привлечен к административной ответственности по статье 20.25 КоАП РФ, и ему назначено административное наказание в виде административного штрафа в размере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рублей. Копия постановления №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от 16.04.2022 была получена Фатеевым Ю.А. лично в день его вынесения. Данное постановление не было обжаловано и вступило в законную силу 27.04.2022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Фатеев Ю.А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27.04.2022 и истекал 25.06.2022, а с 26.06.2022 являлся нарушенным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Фатеева Ю.А. 21.07.2022 составлен протокол № 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об административном правонарушении по частью 1 статьи 20.25 КоАП РФ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Фатеевым Ю.А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Фатееву Ю.А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Фатеева Ю.А. по делу, является его раскаяние в совершении данного правонарушения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Фатеев Ю.А. в течение года с учетом положений ст. 4.6 КоАП РФ привлекался к административной ответственности за совершение однородных административных правонарушений, предусмотренных главой 20 КоАП РФ, что в соответствии с п. 2 ч. 1 ст. 4.3 КоАП РФ является обстоятельством, отягчающим административную ответственность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Фатеева Ю.А.., его имущественного, семейного положения, наличия обстоятельств, смягчающих и отягчающих административную ответственность, мировой судья приходит к выводу о необходимости назначения Фатееву Ю.А. административного наказания в виде административного штрафа в рамках санкции части 1 статьи  20.25 КоАП РФ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Style16"/>
        <w:jc w:val="center"/>
        <w:rPr/>
      </w:pPr>
      <w:r>
        <w:rPr>
          <w:spacing w:val="40"/>
          <w:sz w:val="28"/>
          <w:szCs w:val="28"/>
        </w:rPr>
        <w:t>ПОСТАНОВ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>Признать Фатеева Ю.А. виновным в совершении административного правонарушения, предусмотренного частью 1 статьи 20.25 КоАП РФ, и назначить ему административное наказание в виде административного штрафа в размере 1 000 (одной тысяча) рублей.</w:t>
      </w:r>
    </w:p>
    <w:p>
      <w:pPr>
        <w:pStyle w:val="Normal"/>
        <w:tabs>
          <w:tab w:val="clear" w:pos="709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штрафа.</w:t>
      </w:r>
    </w:p>
    <w:p>
      <w:pPr>
        <w:pStyle w:val="Normal"/>
        <w:tabs>
          <w:tab w:val="clear" w:pos="709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9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Получатель: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.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подлежит представлению в судебный участок № 3 по Заинскому судебному району Республики Татарстан по адресу: Республика Татарстан, город Заинск, улица Автозаводская, дом №1а, кабинет №3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Мировой судья </w:t>
        <w:tab/>
        <w:t xml:space="preserve">                                                                               Р.М. Гайс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