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2007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00/1/2022</w:t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22 года                                        город Заинск Республика Татарстан </w:t>
      </w:r>
    </w:p>
    <w:p>
      <w:pPr>
        <w:pStyle w:val="Style15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 Р.М., исполняющий обязанности мирового судьи судебного участка № 1 по Заинскому судебному району Республики Татарстан, при секрета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рассмотрев в открытом судебном заседании  в помещении зала судебных заседаний мирового судьи судебного участка № 3 по Заинскому судебному району Республики Татарстан (каб. № 9) по адресу: ул. Автозаводская, д. 1 «А», г. Заинск Республики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Фарваева А.Ю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2"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 июня 2022 года в 18 часов 50 минут Фарваев А.Ю. управляя автомобилем марки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километре  автодороги сообщением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еспублики Татарстан совершил обгон транспортного средства на пешеходном переходе, обозначенном дорожной разметкой 1.14.1 и дорожными знаками 5.19.1 и 5.19.2 «Пешеходный переход», с выездом на полосу, предназначенную для встречного движения, чем нарушил пункт 11.4 Правил дорожного движения РФ (далее – ПДД РФ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рваев А.Ю. в судебное заседание не явился, о времени и месте рассмотрения дела извещен надлежащим образом, о чем свидетельствует отчет о направлении СМС-уведомления на номер телефона, указанный в протоколе об административном правонарушении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кольку Фарваев А.Ю. каких-либо ходатайств суду не представил, мировой судья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 4 статьи 12.15 КоАП РФ предусматривает административную ответственность за выезд в нарушение ПДД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на Фарваева А.Ю. в совершении административного правонарушения, п</w:t>
      </w:r>
      <w:r>
        <w:rPr>
          <w:sz w:val="28"/>
          <w:szCs w:val="28"/>
        </w:rPr>
        <w:t xml:space="preserve">одтверждается совокупностью исследованных по делу доказательств, в частности: протоколом об административном правонарушени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4.06.2022 года, составленным инспектором ДПС в отношении Фарваева А.Ю. по части 4 статьи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4 июня 2022 года в 18 часов 50 минут Фарваев А.Ю. управляя автомобилем марки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километре  автодорог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Республики Татарстан совершил обгон транспортного средства на пешеходном переходе, обозначенном дорожной разметкой 1.14.1 и дорожными знаками 5.19.1 и 5.19.2 «Пешеходный переход», с выездом на полосу, предназначенную для встречного движения, чем нарушил пункт 11.4 Правил дорожного движения РФ (л.д.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, видеозаписью правонарушения (л.д.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,объяснением сотрудника ДПС (л.д.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, схемой дислокации дорожных знаков на спорном участке дороги (л.д.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Фарваевым А.Ю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Фарваева А.Ю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Фарваевым А.Ю. </w:t>
      </w:r>
      <w:r>
        <w:rPr>
          <w:color w:val="000000"/>
          <w:sz w:val="28"/>
          <w:szCs w:val="28"/>
        </w:rPr>
        <w:t>транспортным средством маневра обгон на пешеходном переходе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указанные требования ПДД РФ Фарваевым А.Ю. соблюдены не были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Фарваев А.Ю. не только не был лишен возможности, но и обязан был соблюсти указанные требования ПДД РФ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 4 ст. 12.15 КоАП РФ, может проявляться как в форме умысла, так и неосторож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а Фарваева А.Ю. в совершении предусмотренного</w:t>
      </w:r>
      <w:r>
        <w:rPr>
          <w:color w:val="000000"/>
          <w:sz w:val="28"/>
          <w:szCs w:val="28"/>
        </w:rPr>
        <w:t xml:space="preserve"> ч. 4 ст. 12.15 КоАП РФ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 xml:space="preserve">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ind w:right="-2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мягчающих административную ответственность Фарваева А.Ю. по делу, судом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Фарваева А.Ю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Фарваевым А.Ю. административного правонарушения, конкретных обстоятельств совершения правонарушения, данных о его личности, наличия отягчающих наказание обстоятель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назначить Фарваеву А.Ю. наказание в виде административного штрафа в пределах, предусмотренных санкцией части 4 статьи 12.15 КоАП РФ.</w:t>
      </w:r>
    </w:p>
    <w:p>
      <w:pPr>
        <w:pStyle w:val="Normal"/>
        <w:ind w:right="-2" w:firstLine="567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Руководствуясь ст. ст. 29.9, 29.10 КоАП РФ, мировой судья</w:t>
      </w:r>
    </w:p>
    <w:p>
      <w:pPr>
        <w:pStyle w:val="Normal"/>
        <w:ind w:right="-2"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Фарваева А.Ю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</w:t>
      </w:r>
      <w:r>
        <w:rPr>
          <w:sz w:val="28"/>
          <w:szCs w:val="28"/>
          <w:lang w:val="ru-RU"/>
        </w:rPr>
        <w:t xml:space="preserve">ного </w:t>
      </w:r>
      <w:r>
        <w:rPr>
          <w:sz w:val="28"/>
          <w:szCs w:val="28"/>
        </w:rPr>
        <w:t xml:space="preserve"> частью 4 статьи 12.15 КоАП РФ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штрафа в размере 5000 (пяти тысяч) рубле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 1.3 ст. 32.2 КоАП РФ,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8"/>
          <w:szCs w:val="28"/>
        </w:rPr>
        <w:t>Квитанция об уплате штрафа подлежит представлению в</w:t>
      </w:r>
      <w:r>
        <w:rPr>
          <w:sz w:val="28"/>
          <w:szCs w:val="28"/>
          <w:lang w:val="ru-RU"/>
        </w:rPr>
        <w:t xml:space="preserve"> аппарат мирового судьи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о Заинскому судебному району Республики Татарстан по адресу: РТ,  г. Заинск ул. Автозаводская, д. 1а, кабине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7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.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ровой судья</w:t>
      </w: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     Р.М. Гайс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