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2006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99/1/2022</w:t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22 года                                        город Заинск Республика Татарстан </w:t>
      </w:r>
    </w:p>
    <w:p>
      <w:pPr>
        <w:pStyle w:val="Style15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 Р.М., исполняющий обязанности мирового судьи судебного участка № 1 по Заинскому судебному району Республики Татарстан, при секрета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рассмотрев в открытом судебном заседании  в помещении зала судебных заседаний мирового судьи судебного участка № 3 по Заинскому судебному району Республики Татарстан (каб. № 9) по адресу: ул. Автозаводская, д. 1 «А», г. Заинск Республики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Минакова С.А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2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июня 2022 года в 15 часов 30 минут Минаков С.А. управляя автомобилем марки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километре  автодорог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еспублики Татарстан совершил обгон транспортного средства с выездом на полосу встречного движения в зоне действия дорожного знака «3.20», чем нарушил пункты 1.3 Правил дорожного движения РФ (далее – ПДД РФ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наков С.А. в судебном заседании вину в совершении правонарушения признал, протокол не оспаривал, просил назначить наказание не связанное  с лишением специального прав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накова С.А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а так же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, образую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 4 статьи 12.15 КоАП РФ предусматривает административную ответственность за выезд в нарушение ПДД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на Минакова С.А. в совершении административного правонарушения, п</w:t>
      </w:r>
      <w:r>
        <w:rPr>
          <w:sz w:val="28"/>
          <w:szCs w:val="28"/>
        </w:rPr>
        <w:t xml:space="preserve">одтверждается совокупностью исследованных по делу доказательств,  а именно протоколом об административном правонару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29.06.2022 года, составленным инспектором ДПС в отношении Минакова С.А. по части 4 статьи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9 июня 2022 года в 15 часов 30 минут Минаков С.А. управляя автомобилем марки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километре  автодорог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еспублики Татарстан совершил обгон транспортного средства с выездом на полосу встречного движения в зоне действия дорожного знака «3.20» Правил дорожного движения РФ (л.д.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, объяснением сотрудника ДПС (л.д.</w:t>
      </w:r>
      <w:r>
        <w:rPr>
          <w:sz w:val="22"/>
          <w:szCs w:val="22"/>
        </w:rPr>
        <w:t xml:space="preserve"> &lt;…&gt;</w:t>
      </w:r>
      <w:r>
        <w:rPr>
          <w:sz w:val="28"/>
          <w:szCs w:val="28"/>
        </w:rPr>
        <w:t>), видеозаписью правонарушения (л.д.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, фототаблицей правонарушения (л.д.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 28.2 КоАП РФ в присутствии </w:t>
      </w:r>
      <w:r>
        <w:rPr>
          <w:sz w:val="28"/>
          <w:szCs w:val="28"/>
        </w:rPr>
        <w:t>Минакова С.А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 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 4 ст. 12.15 КоАП РФ, может проявляться как в форме умысла, так и неосторож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а Минакова С.А. в совершении предусмотренного</w:t>
      </w:r>
      <w:r>
        <w:rPr>
          <w:color w:val="000000"/>
          <w:sz w:val="28"/>
          <w:szCs w:val="28"/>
        </w:rPr>
        <w:t xml:space="preserve"> ч. 4 ст. 12.15 КоАП РФ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 xml:space="preserve">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ind w:right="-2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Минакова С.А. обстоятельством по делу суд учитывает признание вины и раскаяние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инакова С.А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Минаковым С.А. административного правонарушения, конкретных обстоятельств совершения правонарушения, данных о его личности, наличия отягчающих и смягчающих наказание обстоятель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назначить Минакову С.А. наказание в виде административного штрафа в пределах, предусмотренных санкцией части 4 статьи 12.15 КоАП РФ.</w:t>
      </w:r>
    </w:p>
    <w:p>
      <w:pPr>
        <w:pStyle w:val="Normal"/>
        <w:ind w:right="-2" w:firstLine="567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Руководствуясь ст. ст. 29.9, 29.10 КоАП РФ, мировой судья</w:t>
      </w:r>
    </w:p>
    <w:p>
      <w:pPr>
        <w:pStyle w:val="Normal"/>
        <w:ind w:right="-2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Минакова С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</w:t>
      </w:r>
      <w:r>
        <w:rPr>
          <w:sz w:val="28"/>
          <w:szCs w:val="28"/>
          <w:lang w:val="ru-RU"/>
        </w:rPr>
        <w:t xml:space="preserve">ного </w:t>
      </w:r>
      <w:r>
        <w:rPr>
          <w:sz w:val="28"/>
          <w:szCs w:val="28"/>
        </w:rPr>
        <w:t xml:space="preserve"> частью 4 статьи 12.15 КоАП РФ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штрафа в размере 5000 (пяти тысяч) рубл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 1.3 ст. 32.2 КоАП РФ,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</w:rPr>
        <w:t>Квитанция об уплате штрафа подлежит представлению в</w:t>
      </w:r>
      <w:r>
        <w:rPr>
          <w:sz w:val="28"/>
          <w:szCs w:val="28"/>
          <w:lang w:val="ru-RU"/>
        </w:rPr>
        <w:t xml:space="preserve"> аппарат мирового судьи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о Заинскому судебному району Республики Татарстан по адресу: РТ,  г. Заинск ул. Автозаводская, д. 1а, кабине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атель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Мировой судья             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Р.М. Гайс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