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294/1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исполняющий обязанности мирового судьи судебного участка №1 по Заинскому судебному району Республики Татарстан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нурова Р.А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нурова Р.А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Зинуров Р.А. находясь по месту жительства (регистрации) по адресу: Республика Татарстан,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установленный законом срок по 10.07.2022 года не уплатил административный штраф, назначенный постановлением № 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т 30.04.2022, вступившим в законную силу 12.05.2022, допустив неуплату штрафа 11.07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уров Р.А. при рассмотрении дела об административном правонарушении вину признал полностью. Неуплату штрафа объяснил тем, что забыл о наличии данного штрафа. Просил ограничиться минимальным наказание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нурова Р.А. и оценив представленные доказательства в их взаимной совокупности, суд приходит к выводу, что вина Зинурова Р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Зинуров Р.А. на основании постановления по делу об административном правонарушении № 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т 30.04.2022 был привлечен к административной ответственности по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ублей. Постановление № 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т 30.04.2022 было получено Зинуровым Р.А. лично в день его вынесения. Данное постановление не было обжаловано и вступило в законную силу 12.05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нуров Р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05.2022 и истекал 10.07.2022, а с 11.07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Зинурова Р.А. 12.07.2022 составлен протокол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нурова Р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нурову Р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нурова Р.А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нуров Р.А. в течение года с учетом положений ст. 4.6 КоАП РФ к административной ответственности за совершение однородных административных правонарушений не привлекался, соответственно, обстоятельств, отягчающих административную ответственность, не установле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ЦРБ» от 12.07.2022, Зинуров Р.А. на момент осмотра в госпитализации не нуждался (л.д. 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т 12.07.2022, Зинуров Р.А. был доставлен в ОМВД России по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айону 12.07.2022 в 10 часов 30 минут (л.д. 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уров Р.А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нурова Р.А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нурову Р.А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нурова Р.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Зинурова Р.А., то есть с 10 часов 30 минут 12 ию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нурову Р.А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