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83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91/1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1 по Заинскому судебному району Республики Татарстан, с участием Савельева И.К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Савельева И.К., &lt;…&gt;,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Савельев И.К. по месту жительства (регистрации) по адресу: Республика Татарстан, &lt;…&gt;, в установленный законом срок по 25.06.2022 не уплатил административный штраф, назначенный постановлением № &lt;…&gt;от 16.04.2022, вступившим в законную силу 27.04.2022, допустив неуплату штрафа 26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 И.К., в судебном заседании вину в изложенном признал полностью, в содеянном раскаялся, пояснил, что штраф оплатил до рассмотрения дела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вельева И.К. и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 виновность Савельева И.К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Судом установлено, что Савельев И.К. на основании постановления по делу об административном правонарушении № &lt;…&gt;от 16.04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16.04.2022 была получена Савельевым И.К. лично в день его вынесения. Данное постановление не было обжаловано и вступило в законную силу 27.04.2022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 И.К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7.04.2022 и истекал 25.06.2022, а с 26.06.2022 являлся нарушенным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вельева И.К. 05.07.2022 составлен протокол &lt;…&gt;об административном правонарушении по ч. 1 ст. 20.25 КоАП 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вельевым И.К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вельеву И.К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авельева И.К. по делу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вельева И.К. является раскаяние в совершении вмененного правонарушения, а также оплату штрафа до рассмотрения дан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вельева И.К. его имущественного, семейного положения, наличия обстоятельств, смягчающих административную ответственность Савельева И.К., мировой судья приходит к выводу о необходимости назначения Савельеву И.К. административного наказания в виде обязательных работ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Савельеву И.К. по делу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вельева И.К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авельева И.К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Савельеву И.К. административного наказания в виде обязательных работ возложить на &lt;…&gt;РОСП УФССП России по Республике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вельеву И.К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М. </w:t>
      </w:r>
      <w:r>
        <w:rPr>
          <w:sz w:val="28"/>
          <w:szCs w:val="28"/>
          <w:lang w:val="ru-RU"/>
        </w:rPr>
        <w:t>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