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81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89/1/2022</w:t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2 года                                        город Заинск Республика Татарстан </w:t>
      </w:r>
    </w:p>
    <w:p>
      <w:pPr>
        <w:pStyle w:val="Style15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 Р.М., исполняющий обязанности мирового судьи судебного участка № 1 по Заинскому судебному району Республики Татарстан, при секретаре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рассмотрев в открытом судебном заседании  в помещении зала судебных заседаний мирового судьи судебного участка № 3 по Заинскому судебному району Республики Татарстан (каб. № 9) по адресу: ул. Автозаводская, д. 1 «А», г. Заинск Республики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Рахманкулова Р.Р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, </w:t>
      </w:r>
    </w:p>
    <w:p>
      <w:pPr>
        <w:pStyle w:val="Normal"/>
        <w:ind w:right="-2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июня 2022 года в 12 часов 50 минут Рахманкулов Р.Р. управляя автомобилем марки «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», государственный регистрационный знак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, на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километре  автодороги сообщением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 Республики Татарстан совершил обгон транспортного средства с выездом на полосу встречного движения, при этом пересек сплошную линию горизонтальной разметки 1.1 ПДД РФ, чем нарушил пункты 1.3 Правил дорожного движения РФ (далее – ПДД РФ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нкулов Р.Р. в судебное заседание не явился, о времени и месте рассмотрения дела извещен надлежащим образом, о чем свидетельствует отчет о направлении СМС-уведомления на номер телефона, указанный в протоколе об административном правонарушении. </w:t>
      </w:r>
    </w:p>
    <w:p>
      <w:pPr>
        <w:pStyle w:val="Normal"/>
        <w:ind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кольку Рахманкулов Р.Р. каких-либо ходатайств суду не представил,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right="-2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 а так же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, образую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numPr>
          <w:ilvl w:val="0"/>
          <w:numId w:val="0"/>
        </w:numPr>
        <w:autoSpaceDE w:val="false"/>
        <w:ind w:right="-2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 4 статьи 12.15 КоАП РФ предусматривает административную ответственность за выезд в нарушение ПДД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на Рахманкулова Р.Р. в совершении административного правонарушения, п</w:t>
      </w:r>
      <w:r>
        <w:rPr>
          <w:sz w:val="28"/>
          <w:szCs w:val="28"/>
        </w:rPr>
        <w:t xml:space="preserve">одтверждается совокупностью исследованных по делу доказательств, в частности: протоколом об административном правонарушении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т 15.06.2022 года, составленным инспектором ДПС в отношении Рахманкулова Р.Р. по части 4 статьи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15 июня 2022 года в 12 часов 50 минут Рахманкулов Р.Р. управляя автомобилем марки «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», государственный регистрационный знак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, на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километре  автодороги сообщением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еспублики Татарстан совершил обгон транспортного средства с выездом на полосу встречного движения, при этом пересек сплошную линию горизонтальной разметки 1.1 ПДД РФ, чем нарушил пункты 1.3 Правил дорожного движения РФ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), объяснением сотрудника ДПС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), схемой места совершения административного правонарушения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), видеозаписью правонарушения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 28.2 КоАП РФ в присутствии </w:t>
      </w:r>
      <w:r>
        <w:rPr>
          <w:sz w:val="28"/>
          <w:szCs w:val="28"/>
        </w:rPr>
        <w:t>Рахманкулова Р.Р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 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 4 ст. 12.15 КоАП РФ, может проявляться как в форме умысла, так и неосторожности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right="-2" w:firstLine="42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а Рахманкулова Р.Р. в совершении предусмотренного</w:t>
      </w:r>
      <w:r>
        <w:rPr>
          <w:color w:val="000000"/>
          <w:sz w:val="28"/>
          <w:szCs w:val="28"/>
        </w:rPr>
        <w:t xml:space="preserve"> ч. 4 ст. 12.15 КоАП РФ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 xml:space="preserve">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ind w:right="-2" w:firstLine="426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административную ответственность Рахманкулова Р.Р. обстоятельством по делу суд учитывает признание вины и раскаяние, отраженное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Рахманкулова Р.Р. по делу, в силу п. 2 ч. 1 ст. 4.3 КоАП РФ является повторное совершение им однород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Рахманкуловым Р.Р. административного правонарушения, конкретных обстоятельств совершения правонарушения, данных о его личности, наличия отягчающих и смягчающих наказание обстоятель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возможным назначить Рахманкулову Р.Р. наказание в виде административного штрафа в пределах, предусмотренных санкцией части 4 статьи 12.15 КоАП РФ.</w:t>
      </w:r>
    </w:p>
    <w:p>
      <w:pPr>
        <w:pStyle w:val="Normal"/>
        <w:ind w:right="-2" w:firstLine="426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Руководствуясь ст. ст. 29.9, 29.10 КоАП РФ, мировой судья</w:t>
      </w:r>
    </w:p>
    <w:p>
      <w:pPr>
        <w:pStyle w:val="Normal"/>
        <w:ind w:right="-2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spacing w:before="0" w:after="0"/>
        <w:ind w:right="-2"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Рахманкулов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</w:t>
      </w:r>
      <w:r>
        <w:rPr>
          <w:sz w:val="28"/>
          <w:szCs w:val="28"/>
          <w:lang w:val="ru-RU"/>
        </w:rPr>
        <w:t xml:space="preserve">ного </w:t>
      </w:r>
      <w:r>
        <w:rPr>
          <w:sz w:val="28"/>
          <w:szCs w:val="28"/>
        </w:rPr>
        <w:t xml:space="preserve"> частью 4 статьи 12.15 КоАП РФ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штрафа в размере 5000 (пяти тысяч) рубле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 1.3 ст. 32.2 КоАП РФ,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pacing w:before="0" w:after="0"/>
        <w:ind w:right="-2" w:firstLine="426"/>
        <w:jc w:val="both"/>
        <w:rPr/>
      </w:pPr>
      <w:r>
        <w:rPr>
          <w:sz w:val="28"/>
          <w:szCs w:val="28"/>
        </w:rPr>
        <w:t>Квитанция об уплате штрафа подлежит представлению в</w:t>
      </w:r>
      <w:r>
        <w:rPr>
          <w:sz w:val="28"/>
          <w:szCs w:val="28"/>
          <w:lang w:val="ru-RU"/>
        </w:rPr>
        <w:t xml:space="preserve"> аппарат мирового судьи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о Заинскому судебному району Республики Татарстан по адресу: РТ,  г. Заинск ул. Автозаводская, д. 1а, кабинет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атель: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.</w:t>
      </w:r>
    </w:p>
    <w:p>
      <w:pPr>
        <w:pStyle w:val="TextBody"/>
        <w:spacing w:before="0" w:after="0"/>
        <w:ind w:right="-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Мировой судья             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Р.М. Гайс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