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496" w:leader="none"/>
        </w:tabs>
        <w:ind w:left="-142" w:right="-2" w:hanging="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4-01-2022-001876-78</w:t>
      </w:r>
    </w:p>
    <w:p>
      <w:pPr>
        <w:pStyle w:val="Normal"/>
        <w:tabs>
          <w:tab w:val="clear" w:pos="708"/>
          <w:tab w:val="left" w:pos="9496" w:leader="none"/>
        </w:tabs>
        <w:ind w:left="-142" w:right="-2" w:hanging="0"/>
        <w:jc w:val="right"/>
        <w:rPr/>
      </w:pPr>
      <w:r>
        <w:rPr>
          <w:sz w:val="28"/>
          <w:szCs w:val="28"/>
        </w:rPr>
        <w:t>дело  № 5-287/1/2022</w:t>
      </w:r>
      <w:r>
        <w:rPr>
          <w:i/>
          <w:sz w:val="28"/>
          <w:szCs w:val="28"/>
        </w:rPr>
        <w:t xml:space="preserve">                                                            </w:t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right="-2" w:hanging="0"/>
        <w:jc w:val="both"/>
        <w:rPr/>
      </w:pPr>
      <w:r>
        <w:rPr>
          <w:sz w:val="28"/>
          <w:szCs w:val="28"/>
        </w:rPr>
        <w:t>13 июля 2022 года                                        город Заинск Республика Татарстан</w:t>
      </w:r>
    </w:p>
    <w:p>
      <w:pPr>
        <w:pStyle w:val="Normal"/>
        <w:tabs>
          <w:tab w:val="clear" w:pos="708"/>
          <w:tab w:val="left" w:pos="9496" w:leader="none"/>
        </w:tabs>
        <w:ind w:left="-142"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Мировой судья  судебного участка № 3 по Заинскому судебному району Республики Татарстан Гайсин Р.М., исполняющий обязанности мирового судьи судебного участка № 1 по Заинскому судебному району Республики Татарстан, рассмотрев в открытом судебном заседании в помещении судебного участка по адресу: Республика Татарстан, город Заинск, улица Автозаводская, дом №1«а», дело об административном правонарушении по части 1 </w:t>
      </w:r>
      <w:r>
        <w:rPr>
          <w:bCs/>
          <w:sz w:val="28"/>
          <w:szCs w:val="28"/>
        </w:rPr>
        <w:t>статьи 20.25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(далее КоАП РФ) в отношении Насибуллиной А.Ф., 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 xml:space="preserve"> ,</w:t>
      </w:r>
    </w:p>
    <w:p>
      <w:pPr>
        <w:pStyle w:val="Normal"/>
        <w:tabs>
          <w:tab w:val="clear" w:pos="708"/>
          <w:tab w:val="left" w:pos="9496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tabs>
          <w:tab w:val="clear" w:pos="708"/>
          <w:tab w:val="left" w:pos="9496" w:leader="none"/>
        </w:tabs>
        <w:ind w:right="-2" w:firstLine="567"/>
        <w:rPr/>
      </w:pPr>
      <w:r>
        <w:rPr>
          <w:sz w:val="28"/>
          <w:szCs w:val="28"/>
        </w:rPr>
        <w:t xml:space="preserve">Насибуллина А.Ф. в установленный законом срок до 26 апреля 2022 года  не уплатила административный штраф  в размере 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 xml:space="preserve">рублей назначенный Постановлением 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>«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 xml:space="preserve">» (далее по тексту 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>)  № 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 xml:space="preserve">от 04.03.2022 года, вступившим в законную силу 15.03.2022 года, за совершение административного правонарушения, предусмотренного 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 xml:space="preserve">от 21.11.2007 № 45 «Кодекс города Москвы об административных правонарушениях». </w:t>
      </w:r>
    </w:p>
    <w:p>
      <w:pPr>
        <w:pStyle w:val="ConsPlusNormal"/>
        <w:widowControl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ибуллина А.Ф. в судебное заседание не явилась, о месте и времени рассмотрения дела извещёна надлежащим образом, поскольку  Насибуллина А.Ф. с просьбой о рассмотрении дела в свое отсутствие не обратилась, мировой судья считает возможным рассмотреть настоящее дело в отсутствие Насибуллиной А.Ф.</w:t>
      </w:r>
    </w:p>
    <w:p>
      <w:pPr>
        <w:pStyle w:val="ConsPlusNormal"/>
        <w:widowControl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административного дела, мировой судья приходит к выводу, что вина Насибуллиной А.Ф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частью 1 статьи 20.25 КоАП РФ - неуплата административного штрафа в срок, предусмотренный КоАП РФ, доказана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>Как установлено в судебном заседании, Насибуллиной А.Ф. на основании постановления № 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 xml:space="preserve">от 04.03.2022 года назначено административное наказание в виде административного штрафа в размере 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>рублей, который Насибуллина А.Ф. в установленный законом срок не уплатила. Данное постановление Насибуллиной А.Ф. вручено лично 04.03.2022, оно не обжаловано, вступило в законную силу 15.03.2022 года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>Насибуллина А.Ф. с заявлениями об отсрочке или рассрочке уплаты штрафа в соответствии со статьей 31.5 КоАП РФ не обращался.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 1 ст. 2.2 КоАП РФ, начал исчисляться с 15.03.2022 и истек 13.05.2022, а с 14.05.2022 являлся нарушен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латежного документа, ранее назначенный штраф был уплачен Насибуллиной А.Ф. только 06.06.2022, то есть за пределами установленного законом срока для его уплаты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 xml:space="preserve">В связи с неуплатой административного штрафа в отношении  Насибуллиной А.Ф. 22.06.2022 составлен протокол об административном правонарушении 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>по части 1 статьи 20.25 КоАП РФ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держит необходимые для принятия по делу решения сведения и соответствует требованиям статьи 28.2 КоАП РФ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>Согласно статье 4.1 КоАП РФ при назначении административного наказания учитываются характер совершенного административного правонарушения, личность виновного, ее имущественное положение, обстоятельства, смягчающие и отягчающие ответственность.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Насибуллиной А.Ф., не установлено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>Таким образом, мировой судья приходит к выводу о необходимости назначения Насибуллиной А.Ф. административного наказания в виде административного штрафа в рамках санкции части 1 статьи 20.25 КоАП РФ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  <w:tab w:val="left" w:pos="9496" w:leader="none"/>
        </w:tabs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>Признать Насибуллину А.Ф. виновной в совершении административного правонарушения, предусмотренного частью 1 статьи 20.25 КоАП РФ и подвергнуть ее административному наказанию в виде  административного штрафа в размере 2 000 (двух тысяч) рублей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штрафа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Получатель: 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 1 по Заинскому судебному району Республики Татарстан по адресу: Республика Татарстан, город Заинск, улица Автозаводская, дом №1а, кабинет №3. 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Normal"/>
        <w:tabs>
          <w:tab w:val="clear" w:pos="708"/>
          <w:tab w:val="left" w:pos="9496" w:leader="none"/>
        </w:tabs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rPr/>
      </w:pPr>
      <w:r>
        <w:rPr>
          <w:sz w:val="28"/>
          <w:szCs w:val="28"/>
        </w:rPr>
        <w:t>Мировой судья                                                                                      Р.М. Гайсин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