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870-9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86/1/2022</w:t>
      </w:r>
    </w:p>
    <w:p>
      <w:pPr>
        <w:pStyle w:val="Heading1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2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исполняющий обязанности мирового судьи судебного участка № 1 по Заинскому судебному району Республики Татарста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Шайхутдинова И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1 ст. 20.25 Кодекса РФ об административных правонарушениях (далее по тексту – КоАП РФ) в отношении Шайхутдинова И.Р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йхутдинов И.Р.  по месту жительства (регистрации) по адресу: Республика Татарстан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в установленный законом срок по 03.06.2022 не уплатил административный штраф, назначенный постановлением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от 25.03.2022, вступившим в законную силу 05.04.2022, допустив неуплату штрафа 04.06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хутдинов И.Р.  при рассмотрении дела об административном правонарушении вину признал, в содеянном раскаялся, указал, что о наличии данного штрафа забыл, в связи с чем не уплатил, просил строго не наказы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Шайхутдинова И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Шайхутдинова И.Р. 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Шайхутдинов И.Р.  на основании постановления по делу об административном правонарушении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от 25.03.2022 был привлечен к административной ответственности по ст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КоАП РФ, и ему назначено административное наказание в виде административного штрафа в размере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рублей. Копия постановления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от 25.03.2022 была получена Шайхутдиновым И.Р. лично в день его вынесения. Данное постановление не было обжаловано и вступило в законную силу 05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айхутдинов И.Р. 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5.04.2022 и истекал 03.06.2022, а с 04.06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Шайхутдинова И.Р.  01.07.2022 составлен протокол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айхутдиновым И.Р. 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Шайхутдинову И.Р. 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Шайхутдинова И.Р. 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 И.Р. 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главой 20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Шайхутдинов И.Р. 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Шайхутдинова И.Р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Шайхутдинову И.Р.  административного наказания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Шайхутдинову И.Р. 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ЦРБ» от 01.07.2022, Шайхутдинов И.Р.  на момент осмотра в госпитализации не нуждался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от 01.07.2022, Шайхутдинов И.Р.  был задержан и доставлен в отдел МВД России по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району РТ 01.07.2022 в 15 часов 57 минут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Шайхутдинова И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  (тр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Шайхутдинова И.Р., то есть с 15 часов 57 минут 01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айхутдинову И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