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4-1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85/1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1 ию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с участием Попкова Д.В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Попкова Д.В., &lt;…&gt;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в установленный законом срок до 22 июня 2022 года не уплатил административный штраф в размере &lt;…&gt;рублей назначенный Постановлением по делу об административном правонарушении №&lt;…&gt;от 12.04.2022 года, вступившим в законную силу 23.04.2022 года, за совершение административного правонарушения, предусмотренного &lt;…&gt;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Попкова Д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опкова Д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Попков Д.В. на основании постановления по делу об административном правонарушении №&lt;…&gt;от 12.04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&lt;…&gt;от 12.04.2022 была получена Попковым Д.В. лично в день его вынесения. Данное постановление не было обжаловано и вступило в законную силу 23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4.2022 и истекал 21.06.2022, а с 22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Попкова Д.В. 30.06.2022 составлен протокол № &lt;…&gt;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опк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опк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пкова Д.В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пков Д.В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опков Д.В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опкова Д.В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Попкову Д.В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Попкову Д.В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копии справки ГАУЗ «&lt;…&gt;ЦРБ»  от 30.06.2022, Попков Д.В. на момент осмотра в госпитализации не нуждался (л.д. &lt;…&gt;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30.06.2022, Попков Д.В. был задержан и доставлен в отдел МВД России по &lt;…&gt;району 30.06.2022 в 10 часов 10 минут (л.д. &lt;…&gt;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&lt;…&gt; по &lt;…&gt;судебному району Республики Татарстан, судебного участка &lt;…&gt; по &lt;…&gt;судебному району Республики Татарстан, исполняющего обязанности мирового судьи  от &lt;…&gt;по делу № &lt;…&gt;Попков Д.В. был признан виновным в совершении административного правонарушения, предусмотренного &lt;…&gt;КоАП РФ, и ему было назначено наказание в виде &lt;…&gt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Попкова Д.В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11 часов 40 минут 01 июл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Попкову Д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