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3-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84/1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1 ию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Попкова Д.В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Попкова Д.В., &lt;…&gt;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в установленный законом срок до 15 июня 2022 года не уплатил административный штраф в размере &lt;…&gt;рублей назначенный Постановлением по делу об административном правонарушении №&lt;…&gt;от 05.04.2022 года, вступившим в законную силу 16.04.2022 года, за совершение административного правонарушения, предусмотренного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Попкова Д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опкова Д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Попков Д.В. на основании постановления по делу об административном правонарушении №&lt;…&gt;от 05.04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&lt;…&gt;от 05.04.2022 была получена Попковым Д.В. лично в день его вынесения. Данное постановление не было обжаловано и вступило в законную силу 16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6.04.2022 и истекал 14.06.2022, а с 15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Попкова Д.В. 30.06.2022 составлен протокол № &lt;…&gt;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к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опк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пкова Д.В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ков Д.В. уже привлекался к административной ответственности за совершение однородных административных правонарушений. Поскольку должного воздействия,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кова Д.В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Попкову Д.В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Попкову Д.В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правке ГАУЗ «&lt;…&gt;ЦРБ»  от 30.06.2022, Попков Д.В. на момент осмотра в госпитализации не нуждался (л.д. &lt;…&gt;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6.2022, Попков Д.В. был задержан и доставлен в отдел МВД России по &lt;…&gt;району 30.06.2022 в 10 часов 10 минут (л.д. &lt;…&gt;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Попкова Д.В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Попкова Д.В., то есть с 10 часов 10 минут 30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Попкову Д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