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2-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83/1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1 ию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с участием Мартынычева С.А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Мартынычева С.А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ртынычев С.А. 30 июня 2022 года в 15 часов 10 минут находился в общественном месте, возле дома №&lt;…&gt;Республики Татарстан, в состоянии алкогольного опьянения, оскорбляющем человеческое достоинство и общественную нравственность, а именно походка была шаткая, речь смазанная, внешний вид неопрятный, 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ртынычев С.А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артынычева С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30.06.2022 </w:t>
      </w:r>
      <w:r>
        <w:rPr>
          <w:sz w:val="28"/>
          <w:szCs w:val="28"/>
        </w:rPr>
        <w:t xml:space="preserve">Мартынычев С.А., 30 июня 2022 года в 15 часов 10 минут находился в общественном месте, возле дома №&lt;…&gt; Республики Татарстан, в состоянии алкогольного опьянения, оскорбляющем человеческое достоинство и общественную нравственность, а именно походка была шаткая, речь смазанная, внешний вид неопрятный,  от него исходил резкий запах алкоголя (л.д.&lt;…&gt;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от 30.06.2022, проведённого медицинским работником в ГАУЗ «&lt;…&gt;ЦРБ», у Мартынычева С.А., освидетельствованного 30.06.2022 в период времени с 17 часов 51 минуты до 18 часов 07 минут, установлено состояние алкогольного опьянения, результат &lt;…&gt;мг/л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Мартынычева С.А. в состоянии алкогольного опьянения, оскорбляющем человеческое достоинство и общественную нравственность (походка была шаткая, речь невнятная, от него исходил резкий запах алкоголя) подтверждается и рапортом сотрудника полиции ОМВД России по &lt;…&gt;району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Мартынычева С.А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Мартынычева С.А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артынычева С.А., является раскаяние в совершении административного правонарушения, &lt;…&gt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ртынычева С.А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ычев С.А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&lt;…&gt;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ртынычев С.А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я  в виде штрафа на него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Мартынычева С.А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Мартынычеву С.А. административного наказания в виде административного 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&lt;…&gt;ГАУЗ «&lt;…&gt;ЦРБ» от 30.06.2022 Мартынычев С.А. на момент осмотра в госпитализации не нуждался (л.д. &lt;…&gt;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&lt;…&gt;от 30.06.2022, Мартынычев С.А. был задержан и доставлен в ОМВД России по &lt;…&gt;району 30.06.2022 в 18 часов 20 минут (л.д. &lt;…&gt;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тынычева С.А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5 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Мартынычева С.А., то есть с </w:t>
      </w:r>
      <w:r>
        <w:rPr>
          <w:sz w:val="28"/>
          <w:szCs w:val="28"/>
          <w:lang w:val="ru-RU"/>
        </w:rPr>
        <w:t>18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30 июн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