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4-01-2022-001687-63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 № 5-279/1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284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284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 Гайсин Р.М., исполняющий обязанности мирового судьи судебного участка №1 по Заинскому судебному району Республики Татарстан, рассмотрев в открытом судебном заседании в помещении судебного участка по адресу: РТ, г. Заинск, ул. Автозаводская, д. 1 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Латыпова Э.А.,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         </w:t>
      </w:r>
    </w:p>
    <w:p>
      <w:pPr>
        <w:pStyle w:val="Normal"/>
        <w:tabs>
          <w:tab w:val="clear" w:pos="708"/>
          <w:tab w:val="left" w:pos="9496" w:leader="none"/>
        </w:tabs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left="-284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 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года, вступившим в законную силу 05.04.2022 года, Латыпову Э.А. назначено административное наказание в виде административного штрафа в размере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ублей за совершение административного правонарушения, предусмотренного статьей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КоАП РФ. </w:t>
      </w:r>
    </w:p>
    <w:p>
      <w:pPr>
        <w:pStyle w:val="TextBody"/>
        <w:tabs>
          <w:tab w:val="clear" w:pos="708"/>
          <w:tab w:val="left" w:pos="9496" w:leader="none"/>
        </w:tabs>
        <w:ind w:left="-284" w:right="-2" w:firstLine="426"/>
        <w:rPr/>
      </w:pPr>
      <w:r>
        <w:rPr>
          <w:sz w:val="28"/>
          <w:szCs w:val="28"/>
        </w:rPr>
        <w:t xml:space="preserve">Латыпов Э.А. в установленный законодательством срок – до 04.06.2022 года штраф не уплатил.                        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 xml:space="preserve">Латыпов Э.А. в судебном заседании суду показал, что  постановление от 11.03.2022 не получал, в это время находился на с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, просил назначить минимальное наказание в виде штрафа. 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>Выслушав Латыпова Э.А.  и исследовав материалы дела об административном правонарушении, мировой судья приходит к выводу, что вина Латыпова Э.А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 xml:space="preserve">Как установлено в судебном заседании, Латыповым Э.А.  постановление № 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 назначении административного наказания от 11.03.2022 направлено по почте, он его не обжаловал, оно вступило в законную силу 05.04.2022. Латыпов Э.А.  с заявлениями об отсрочке или рассрочке уплаты штрафа, в соответствии со статьей 31.5 КоАП РФ, не обращался, административный штраф в установленный законом срок не оплатил. (л.д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left="-284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тыпов Э.А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left="-284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05.04.2022 года и истек 03.06.2022 года, а 04.06.2021 года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left="-284" w:right="-2" w:firstLine="426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Латыпова Э.А. 10.06.2022 года составлен протокол об административном правонарушении по части 1 статьи 20.25 КоАП РФ (л.д.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left="-284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left="-284" w:right="-2" w:firstLine="426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left="-284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Латыпова Э.А., судом не установлено.</w:t>
      </w:r>
    </w:p>
    <w:p>
      <w:pPr>
        <w:pStyle w:val="Normal"/>
        <w:tabs>
          <w:tab w:val="clear" w:pos="708"/>
          <w:tab w:val="left" w:pos="9496" w:leader="none"/>
        </w:tabs>
        <w:ind w:left="-284" w:right="-2" w:firstLine="426"/>
        <w:jc w:val="both"/>
        <w:rPr/>
      </w:pPr>
      <w:r>
        <w:rPr>
          <w:sz w:val="28"/>
          <w:szCs w:val="28"/>
        </w:rPr>
        <w:t>С учетом данных о личности Латыпова Э.А., его имущественного, семейного положения, состояния здоровья, мировой судья приходит к выводу о необходимости назначения Латыповым Э.А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left="-284" w:right="-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>Признать Латыпова Э.А. виновным 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0 000 (десять тысяч) рублей.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2 по Заинскому судебному району Республики Татарстан по адресу: РТ, г. Заинск ул. Автозаводская, д. 1а, кабинет № 3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284" w:right="-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