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86-66</w:t>
      </w:r>
    </w:p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Дело № 5-278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3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едении протокола о рассмотрении дела об административном правонарушении секретарем судебного заседания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Насибуллина И.С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Насибуллина И.С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ибуллин И.С. 31 мая 2022 года </w:t>
      </w:r>
      <w:r>
        <w:rPr>
          <w:bCs/>
          <w:iCs/>
          <w:sz w:val="28"/>
          <w:szCs w:val="28"/>
        </w:rPr>
        <w:t xml:space="preserve">в 19 часов 53 минуты на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м автодороги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территории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</w:rPr>
        <w:t>управлял легковым транспортным средством «&lt;...&gt;» с государственным регистрационным знаком &lt;...&gt;, в состоянии опьянения, чем нарушил п. 2.7 Правил дорожного движения РФ (далее – ПДД РФ). В действиях Насибуллина И.С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буллин И.С. при рассмотрении дела об административном правонарушении вину в совершении правонарушения признал полностью. Пояснил, что после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направлялся из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в сторону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однако из-за превышения скорости был остановлен сотрудником ДПС, после чего в отношении него были составлены материалы как за превышение скорости, так и за управление ТС в состоянии опьянения. Уточнил, что транспортное средство не задерживалось, поскольку приехал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 которая приняла 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5.2022, составленного в 20:23 </w:t>
      </w:r>
      <w:r>
        <w:rPr>
          <w:bCs/>
          <w:iCs/>
          <w:sz w:val="28"/>
          <w:szCs w:val="28"/>
        </w:rPr>
        <w:t xml:space="preserve">на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м автодороги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отношении Насибуллина И.С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31.05.2022 в 19:53 </w:t>
      </w:r>
      <w:r>
        <w:rPr>
          <w:bCs/>
          <w:iCs/>
          <w:sz w:val="28"/>
          <w:szCs w:val="28"/>
        </w:rPr>
        <w:t xml:space="preserve">на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м автодороги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в связи с наличием признака опьянения в виде запаха алкоголя изо рта (ч. 1 ст. 27.12 КоАП РФ) (л.д.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5.2022 в отношении Насибуллина И.С. в связи с наличием признака алкогольного опьянения в виде запаха алкоголя изо рта, в 20:27 с применением технического средства измерения «Алкотектор Юпитер» №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мг/л; в акте Насибуллин И.С. указал, что согласен с результатом освидетельствования, о чем имеется его подпись в вышеуказанном акте и чеке прибора (ч. 1.1 и ч. 6 ст. 27.12 КоАП РФ, п. 4–9 Правил, утвержденных Постановлением Правительства № 475 от 26.06.2008) (л.д.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освидетельствования срок действия поверки (с 08.06.2021 по 08.06.2022) средства измерения – прибора «Алкотектор Юпитер» №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не являлся истекшим, в связи с чем оснований сомневаться в результатах измерений прибора у суда не имеется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5.2022 следует, что Насибуллин И.С. 31 мая 2022 года </w:t>
      </w:r>
      <w:r>
        <w:rPr>
          <w:bCs/>
          <w:iCs/>
          <w:sz w:val="28"/>
          <w:szCs w:val="28"/>
        </w:rPr>
        <w:t xml:space="preserve">в 19 часов 53 минуты на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м автодороги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легковым транспортным средством «&lt;...&gt;» с государственным регистрационным знаком &lt;...&gt; в состоянии опьянения, чем нарушил п. 2.7 ПДД РФ (л.д.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отоколе об административном правонарушении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5.2022 Насибуллин И.С. в письменном виде отразил свои объяснения, согласно которым с вмененным правонарушением согласился (л.д.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Насибуллина И.С. мер обеспечения производства по делу об административном правонарушении (л.д.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исьменных объяснениях (показаниях) от 31.05.2022 опрошенный в качестве свидетеля инспектор ДПС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СБ ДПС ГИБДД МВД по Республике Татарстан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писал обстоятельства вмененного Насибуллину И.С.  правонарушения, а также обстоятельства составления в отношении него процессуальных документов (л.д.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Насибуллина И.С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Насибуллина И.С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Насибуллина И.С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5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Насибуллина И.С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асибуллиным И.С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Насибуллиным И.С. не оспаривался и подтверждается совокупностью исследованных по делу доказательств, в частности, объяснениями Насибуллина И.С., данными им при рассмотр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Насибуллина И.С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Насибуллина И.С. к административной ответственности за нарушения ПДД РФ усматривается, что на момент совершения деяния по эпизоду от 31.05.2022 Насибуллин И.С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Насибуллина И.С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ягчающими административную ответственность Насибуллина И.С. по делу обстоятельствами суд признает раскаяние Насибуллина И.С. в содеянном, его активное способствование сбору доказательств при применении в отношении него мер производства по делу об административном правонарушении, а также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асибуллина И.С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Насибуллину И.С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Насибуллину И.С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 исследованной судом совокупности доказательств: протокола о задержании транспортного средства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1.05.2022 (л.д. 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, а также </w:t>
      </w:r>
      <w:r>
        <w:rPr>
          <w:color w:val="FF0000"/>
          <w:sz w:val="28"/>
          <w:szCs w:val="28"/>
        </w:rPr>
        <w:t>объяснений Насибуллина И.С.</w:t>
      </w:r>
      <w:r>
        <w:rPr>
          <w:sz w:val="28"/>
          <w:szCs w:val="28"/>
        </w:rPr>
        <w:t xml:space="preserve"> судом установлено, что в отношении Насибуллина И.С. была инициирова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которая была прекращена на основании ч. 1.1 ст. 27.13 КоАП РФ в связи с предоставлением Насибуллиным И.С. водителя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, которая могла управлять задержанным транспортным средством (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транспортное средство на специальную стоянку не перемещалось и не хранилось, в связи с чем оснований для возложения на Насибуллина И.С. обязанности по уплате стоимости перемещения и хранения задержанного транспортного средства в порядке, предусмотренном ч. 11 ст. 27.13 КоАП РФ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признать Насибуллина И.С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Разъяснить Насибуллину И.С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Предупредить Насибуллина И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Предупредить Насибуллина И.С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