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84-72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76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Тюканова Н.А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Тюканова Н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юканов Н.А. по месту жительства (регистрации) по адресу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 в установленный законом срок по 25.04.2022 не уплатил административный штраф, назначенный постано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14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юканов Н.А. при рассмотрении дела об административном правонарушении вину признал полностью, в содеянном раскаялся. Пояснил, что ранее у него отсутствовал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для уплаты штрафа. Сразу же после задержания передал деньги свое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 которая должна была уплатить все имеющиеся штрафы. Поскольку его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просил не назначать административный арес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Тюканова Н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Тюканова Н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Тюканов Н.А. на основании постановления по делу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14.02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14.02.2022 была вручена Тюканову Н.А. лично в день его вынесения, о чем свидетельствует его подпись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юканов Н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Тюканова Н.А. 16.06.2022 был составлен протокол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юкановым Н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Тюканову Н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Тюканова Н.А. по делу, суд признает раскаяние Тюканова Н.А. в содеянном, наличие у него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 а также предпринятие мер по уплате ранее назначенного штрафа (со с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Тюканова Н.А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вида административного наказания суд принимает во внимание, что Тюканов Н.А. в течение года с учетом положений ст. 4.6 и 31.9 КоАП РФ привлекался к административной ответственности за совершение административных правонарушений, предусмотренных 12 Главой КоАП РФ, с назначением ему административных наказаний в виде административных штрафов. В связи с этим суд исходит из того, что назначение административного наказания в виде административного штрафа по настоящему делу не только не будет способствовать достижению целей административного наказания (ч. 1 ст. 3.1 КоАП РФ), но и может повлечь ухудшение положения находящихся на е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 на получение средств на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Тюканова Н.А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Тюканову Н.А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Тюканову Н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ЦРБ» от 16.06.2022, Тюканов Н.А. на момент осмотра в госпитализации не нуждалс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16.06.2022, Тюканов Н.А. был задержан и доставлен в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району в 14 часов 55 минут 16.06.2022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юканова Н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 xml:space="preserve">исчислять с момента административного задержания </w:t>
      </w:r>
      <w:r>
        <w:rPr>
          <w:sz w:val="28"/>
          <w:szCs w:val="28"/>
        </w:rPr>
        <w:t>Тюканова Н.А.</w:t>
      </w:r>
      <w:r>
        <w:rPr>
          <w:sz w:val="28"/>
          <w:szCs w:val="28"/>
          <w:lang w:val="ru-RU"/>
        </w:rPr>
        <w:t xml:space="preserve"> на основании протокола № 323 от 16.06.2022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6 июня 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 </w:t>
      </w:r>
      <w:r>
        <w:rPr>
          <w:sz w:val="28"/>
          <w:szCs w:val="28"/>
        </w:rPr>
        <w:t>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канову Н.А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Header"/>
        <w:tabs>
          <w:tab w:val="clear" w:pos="4677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