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682-78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74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17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Гараева Р.Р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араева Р.Р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раев Р.Р. 11 июня 2022 года в 17 часов 45 минут находился в общественном месте – в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Республики Татарстан в состоянии алкогольного опьянения, оскорбляющем человеческое достоинство и общественную нравственность: походка была шатка, одежда грязная, речь смазанная, от него исходил резкий запах алкогол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Гараев Р.Р. вину признал полностью, в содеянном раскаялся. Пояснил, что посл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. Поскольку с 20.06.2022 планирует трудоустроиться, просил назначить наказание, не связанное с административным арес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Гараева Р.Р., исследовав материалы дела об административном правонарушении, мировой судья приходит к выводу, что виновность Гараева Р.Р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1.06.2022, составленным по ст. 20.21 КоАП РФ в отношении Гараева Р.Р., согласно которому последний 11.06.2022 в 17:45 находился в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на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 в состоянии алкогольного опьянения, оскорбляющем человеческое достоинство и общественную нравственность: шатался из стороны в сторону, одежда была грязная, речь смазанная, от него исходил резкий запах алкоголя (л.д.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1.06.2022, согласно которому, в связи с наличием признаков опьянения Гараев Р.Р. был направлен для прохождения медицинского освидетельствования на состояние опьянения, пройти которое последний согласился под роспись (ст. 27.12.1 КоАП РФ) (л.д.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1.06.2022, согласно которому Гараев Р.Р., освидетельствованный 11.06.2022, находился в состоянии опьянения; в указанном акте медицинским работником отражено внешнее состояние Гараева Р.Р.: одежда грязная, речь смазанная, походка шатающаяся, в позе Ромберга неустойчив (л.д.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Гараева Р.Р. с места совершения правонарушения (л.д.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Гараева Р.Р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раевым Р.Р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Гарае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Гараева Р.Р. по делу, суд признает раскаяние Гараева Р.Р. в содеянном, а также е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ев Р.Р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Гараев Р.Р. ранее неоднократно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Гараеву Р.Р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данных о личности Гараева Р.Р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Гараеву Р.Р. административного наказания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Гараева Р.Р., судом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ЦРБ» от 16.06.2022, Гараев Р.Р. на момент осмотра в госпитализации не нуждался (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судебному району Республики Татарстан, исполнявшего обязанности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судебному району Республики Татарстан, от 17.06.2022 по делу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Гараев Р.Р. был признан виновным в совершении административного правонарушения, предусмотренно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КоАП РФ, и ему было назначено наказание в вид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араева Р.Р. виновным в совершении административного правонарушения, ответственность за которое предусмотрена ст. 20.21 КоАП РФ, и назначить ему административное наказание в виде административного ареста сроком на 10 (Дес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 одновременно с неотбытой частью ср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го ареста по 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, то есть с 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7 июн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