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681-81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73/1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17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Нечаева А.В.,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Нечаева А.В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ечаев А.В. 15 июня 2022 года в 20 часов 25 минут находился в общественном месте – возле д. &lt;…&gt;по &lt;…&gt;Республики Татарстан в состоянии алкогольного опьянения, оскорбляющем человеческое достоинство и общественную нравственность: имел неопрятный внешний вид, речь была смазанная, походка шатк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Нечаев А.В. вину признал полностью, в содеянном раскаялся. Пояснил, что после употребления спиртного в парке «&lt;…&gt;» направился домой, однако по пути следования был задержан сотрудниками поли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Нечаева А.В., исследовав материалы дела об административном правонарушении, мировой судья приходит к выводу, что виновность Нечаева А.В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&lt;…&gt;от 15.06.2022, составленным по ст. 20.21 КоАП РФ в отношении Нечаева А.В., согласно которому последний 15.06.2022 в 20:25 находился в общественном месте – возле д. &lt;…&gt;по &lt;…&gt;Республики Татарстан в состоянии алкогольного опьянения, оскорбляющем человеческое достоинство и общественную нравственность: имел неопрятный внешний вид, речь смазанная, походка шаткая, от него исходил резкий запах алкоголя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5.06.2022, согласно которому, в связи с наличием признаков опьянения Нечаев А.В. был направлен для прохождения медицинского освидетельствования на состояние опьянения, пройти которое последний согласился под роспись (ст. 27.12.1 КоАП РФ)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&lt;…&gt;ЦРБ» № &lt;…&gt;от 15.06.2022, согласно которому Нечаев А.В., освидетельствованный 15.06.2022, находился в состоянии опьянения; в указанном акте медицинским работником отражено внешнее состояние Нечаева А.В.: одежда пыльная, речь смазанная, разбрасывает ноги при ходьбе, в позе Ромберга неустойчив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Нечаева А.В. с места совершения правонарушения (л.д. &lt;…&gt;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Нечаева А.В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Нечаевым А.В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Нечаеву А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 Изменения (исправления) в протокол об административном правонарушении были внесены с соблюдением процессуальных требований в присутствии Нечаева А.В., о чем свидетельствует его под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Нечаева А.В. по делу, суд признает раскаяние Нечаева А.В. в содеянном, а также положительную характеристику по месту его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чаев А.В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Нечаев А.В. ранее неоднократно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Нечаеву А.В.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Нечаева А.В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Нечаеву А.В. административного наказания в виде административного ареста сроком на 3 (Трое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Нечаева А.В., судом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&lt;…&gt;ЦРБ» № &lt;…&gt;от 15.06.2022, Нечаев А.В. на момент осмотра в госпитализации не нуждался (л.д. &lt;…&gt;; подлинник в деле №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Республики Татарстан от 17.06.2022 по делу &lt;…&gt; Нечаев А.В. был признан виновным в совершении административного правонарушения, предусмотренного &lt;…&gt;КоАП РФ, и ему было назначено наказания в виде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ечаева А.В. виновным в совершении административного правонарушения, ответственность за которое предусмотрена ст. 20.21 КоАП РФ, и назначить ему административное наказание в виде административного ареста сроком на 3 (Тр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становления одновременно с неотбытой частью ср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го ареста по 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>&lt;…&gt;, то есть с 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7 июн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